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которых вопросах, касающихся легализации (отмывания) доходов, полученных преступным путе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уголовному законодательству легализация (отмывание) денежных средств, – это совершение финансовых операций и других сделок с денежными средствами или иным имуществом, приобретенными преступным путем, в целях придания правомерного вида владению, пользованию и распоряжению указанными денежными средствами или иным имуще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м кодексом Российской Федерации предусмотрена ответственность за легализацию (отмывание) денежных средств или иного имущества, приобретенных другими лицами преступным путем (статья 174 УК РФ) и легализация (отмывание) денежных средств или иного имущества, приобретенных лицом в результате совершения им преступления (статья 174.1 УК РФ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ых преступлений является установленный порядок осуществления предпринимательской или иной экономической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онодательным актом в области борьбы с легализацией (отмыванием) доходов, полученных преступным путем, является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, направленными на противодействие отмыванию доходов, полученных преступным путем, и финансированию терроризма, являются организация и осуществление внутреннего и обязательного контроля уполномоченными орган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ами, полученными преступным путем, являются денежные средства или иное имущество, полученные в результате совершения преступления. Сама легализация (отмывание) доходов, полученных преступным путем, это придание правомерного вида владению, пользованию или распоряжению денежными средствами или иным имуществом, полученными в результате совершения преступления, за исключением преступлений, предусмотренных статьями 193, 194, 198, 199, 199.1 и 199.2 УК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еступлений, предусмотренных ст.ст.174, 174.1 УК РФ, выражается в действиях - совершении финансовых операций и других сделок с денежными средствами или иным имуще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инансовыми операциями и другими сделками, указанными в статьях 174 и 174.1 УК РФ, следует понимать действия с денежными средствами, ценными бумагами и иным имуществом, направленные на установление, изменение или прекращение связанных с ними гражданских прав ил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ю подготовила заместитель прокурора Красногвардейского района младший советник юстиции Кулешова Кристина Александров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left="0" w:right="0"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left="0" w:right="0"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535"/>
      <w:jc w:val="both"/>
    </w:pPr>
    <w:rPr>
      <w:rFonts w:ascii="Consolas" w:hAnsi="Consolas" w:cs="Consola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eastAsia="Arial Unicode MS"/>
      <w:sz w:val="28"/>
      <w:szCs w:val="28"/>
    </w:rPr>
  </w:style>
  <w:style w:type="paragraph" w:styleId="1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0:00Z</dcterms:created>
  <dc:creator>zaharkin.i</dc:creator>
  <dc:description/>
  <dc:language>en-US</dc:language>
  <cp:lastModifiedBy/>
  <cp:lastPrinted>2021-11-19T15:46:00Z</cp:lastPrinted>
  <dcterms:modified xsi:type="dcterms:W3CDTF">2021-11-19T10:46:13Z</dcterms:modified>
  <cp:revision>3</cp:revision>
  <dc:subject/>
  <dc:title>Управление Генеральной прокуратуры Российской Федерации в Приволжском федеральном округе</dc:title>
</cp:coreProperties>
</file>