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привлечения работника к работе в выходные и праздничные дни</w:t>
      </w:r>
    </w:p>
    <w:p>
      <w:pPr>
        <w:pStyle w:val="Normal"/>
        <w:jc w:val="center"/>
        <w:rPr/>
      </w:pPr>
      <w:r>
        <w:rPr/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щему правилу работа в выходные и нерабочие праздничные дни запрещена.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в исключительных случаях для привлечения к работе в выходные или праздничные дни необходимо письменное согласие работника и письменное распоряжение/приказ работодателя.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выходной или нерабочий праздничный день оплачивается не менее чем в двойном размере: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ьщикам - не менее чем по двойным сдельным расценкам, а работникам, труд которых оплачивается по дневным (часовым) тарифным ставкам, - в размере не менее двойной дневной (часовой) тарифной ставки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м, получающим оклад в связи с тем, что их труд не нормирован, - в размере не менее одинарной дневной (часовой) ставки за день (час) работы сверх оклада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за день или час работы сверх оклада, если работа производилась сверх месячной нормы рабочего времени.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Необходимо отметить, что сверхурочная работа в выходной или нерабочий праздничный день уже оплачена в двойном размере, в связи с чем, ее оплата повторной индексации не подлежит. Правила оплаты сверхурочной работы в этом случае не применяются. Это следует из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://www.consultant.ru/document/cons_doc_LAW_400792/ff4c79fea2e01934abc407be13af36cc7a15054c/" \l "dst568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. 1 ст. 99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://www.consultant.ru/document/cons_doc_LAW_400792/c6eeef5fbf30c0b7f380760295dd5d0b47730bdb/" \l "dst2285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. 3 ст. 152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://www.consultant.ru/document/cons_doc_LAW_400792/a6a0176ee414c56cbffecc3d3fe9c161603a3b35/" \l "dst716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. 1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://www.consultant.ru/document/cons_doc_LAW_400792/a6a0176ee414c56cbffecc3d3fe9c161603a3b35/" \l "dst2286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3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://www.consultant.ru/document/cons_doc_LAW_400792/a6a0176ee414c56cbffecc3d3fe9c161603a3b35/" \l "dst721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4 ст. 153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://www.consultant.ru/document/cons_doc_LAW_400792/677a642dff0bc909cc6969e3d99c96dd0f63813f/" \l "dst101727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. 2 ст. 290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Трудового Кодекса РФ.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место оплаты за работу в выходные и нерабочие праздничные дни может быть предоставлен другой день отдыха, но, только по желанию работника (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://www.consultant.ru/document/cons_doc_LAW_400792/a6a0176ee414c56cbffecc3d3fe9c161603a3b35/" \l "dst715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ст. 153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ТК РФ). Исключение - отгул не предусмотрен для работников, заключивших трудовой договор на срок до двух месяцев.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Важно! Работнику предоставляется полный день отдыха, даже если в выходной или нерабочий праздничный день он фактически отработал менее 8 часов.</w:t>
      </w:r>
    </w:p>
    <w:p>
      <w:pPr>
        <w:pStyle w:val="Style22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ь работника к работе в выходные и праздничные дни возможно в следующих случаях: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заранее непредвиденных работ, от срочного выполнения которых зависит в дальнейшем нормальная работа организации в целом, индивидуального предпринимателя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заранее непредвиденных работ, от срочного выполнения которых зависит в дальнейшем нормальная работа отдельных структурных подразделений, индивидуального предпринимателя.</w:t>
      </w:r>
    </w:p>
    <w:p>
      <w:pPr>
        <w:pStyle w:val="Style22"/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Важно! Случаи, когда возможно привлечение к работе в выходные и праздничные дни без согласия работника (</w:t>
      </w:r>
      <w:r>
        <w:fldChar w:fldCharType="begin"/>
      </w:r>
      <w:r>
        <w:rPr>
          <w:rStyle w:val="InternetLink"/>
          <w:sz w:val="28"/>
          <w:i/>
          <w:szCs w:val="28"/>
          <w:iCs/>
          <w:color w:val="1A0DAB"/>
        </w:rPr>
        <w:instrText xml:space="preserve"> HYPERLINK "http://www.consultant.ru/document/cons_doc_LAW_400792/7d22494d1486cfffbc4efaf51dc2e5af86ffb8f9/" \l "dst597"</w:instrText>
      </w:r>
      <w:r>
        <w:rPr>
          <w:rStyle w:val="InternetLink"/>
          <w:sz w:val="28"/>
          <w:i/>
          <w:szCs w:val="28"/>
          <w:iCs/>
          <w:color w:val="1A0DAB"/>
        </w:rPr>
        <w:fldChar w:fldCharType="separate"/>
      </w:r>
      <w:r>
        <w:rPr>
          <w:rStyle w:val="InternetLink"/>
          <w:i/>
          <w:iCs/>
          <w:color w:val="1A0DAB"/>
          <w:sz w:val="28"/>
          <w:szCs w:val="28"/>
        </w:rPr>
        <w:t>ст. 113</w:t>
      </w:r>
      <w:r>
        <w:rPr>
          <w:rStyle w:val="InternetLink"/>
          <w:sz w:val="28"/>
          <w:i/>
          <w:szCs w:val="28"/>
          <w:iCs/>
          <w:color w:val="1A0DAB"/>
        </w:rPr>
        <w:fldChar w:fldCharType="end"/>
      </w:r>
      <w:r>
        <w:rPr>
          <w:i/>
          <w:iCs/>
          <w:color w:val="000000"/>
          <w:sz w:val="28"/>
          <w:szCs w:val="28"/>
          <w:u w:val="single"/>
        </w:rPr>
        <w:t> Трудового кодекса РФ):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твращения катастрофы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твращения производственной аварии;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устранения последствий катастрофы, производственной аварии или стихийного бедствия;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твращения несчастных случаев;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твращения уничтожения или порчи имущества работодателя;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твращения уничтожения или порчи государственного или муниципального имущества;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работ, необходимость которых обусловлена введением военного положения;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неотложных работ в условиях чрезвычайных обстоятельств, то есть в случае бедствия или угрозы бедствия (пожары, наводнения, голод, землетрясения, эпидемии или эпизоотии) и в иных случаях, ставящих под угрозу жизнь или нормальные жизненные условия всего населения или его части.</w:t>
      </w:r>
    </w:p>
    <w:p>
      <w:pPr>
        <w:pStyle w:val="Style22"/>
        <w:shd w:fill="FFFFFF" w:val="clear"/>
        <w:spacing w:before="210" w:after="0"/>
        <w:ind w:left="0" w:right="0" w:firstLine="540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В иных случаях привлечение работника к работе в выходные и праздничные дни возможно при соблюдении следующих условий: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исьменного согласия работника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чтенного мнения выборного профсоюзного органа (при его наличии).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! Работа в нерабочие праздничные дни возможна в следующих случаях: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работ, приостановка которых невозможна по производственно-техническим условиям (непрерывно действующие организации);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, вызываемые необходимостью обслуживания населения;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тложные ремонтные работы;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тложные погрузочно-разгрузочные работы;</w:t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медицинских противопоказаний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bidi w:val="0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Усилена уголовная ответственность за совершение преступлений против половой неприкосновенности несовершеннолетних</w:t>
      </w:r>
    </w:p>
    <w:p>
      <w:pPr>
        <w:pStyle w:val="Normal"/>
        <w:bidi w:val="0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 России подписал закон о  внесении изменений в Уголовный Кодекс Российской Федерации о пожизненном лишении свободы для педофилов-рецидивистов. Документ размещен на официальном интернет портале правовой информации.</w:t>
      </w:r>
    </w:p>
    <w:p>
      <w:pPr>
        <w:pStyle w:val="Normal"/>
        <w:shd w:fill="FFFFFF" w:val="clear"/>
        <w:bidi w:val="0"/>
        <w:spacing w:lineRule="auto" w:line="24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Максимальное наказание, предусмотренное санкцией ч. 5 ст. 131 УК РФ, в виде пожизненного лишения </w:t>
      </w:r>
      <w:r>
        <w:rPr>
          <w:sz w:val="28"/>
          <w:szCs w:val="28"/>
        </w:rPr>
        <w:t>свободы </w:t>
      </w:r>
      <w:r>
        <w:rPr>
          <w:color w:val="000000"/>
          <w:sz w:val="28"/>
          <w:szCs w:val="28"/>
        </w:rPr>
        <w:t>распространяется на аналогичные повторные преступления в отношении несовершеннолетних до 18 лет. Ранее ограничение предусматривало наказание за совершение подобного преступления в отношении лиц до 14 лет.</w:t>
      </w:r>
    </w:p>
    <w:p>
      <w:pPr>
        <w:pStyle w:val="Normal"/>
        <w:shd w:fill="FFFFFF" w:val="clear"/>
        <w:bidi w:val="0"/>
        <w:spacing w:lineRule="auto" w:line="240" w:before="0" w:after="225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Кроме того, расширено применение пожизненного лишения свободы на случаи совершения преступления в отношении двух и более несовершеннолетних, </w:t>
      </w:r>
      <w:r>
        <w:rPr>
          <w:color w:val="000000"/>
          <w:sz w:val="28"/>
          <w:szCs w:val="28"/>
          <w:shd w:fill="FFFFFF" w:val="clear"/>
        </w:rPr>
        <w:t>а также за совершение рассматриваемых преступлений, сопряженных с совершением другого тяжкого или особо тяжкого преступления против личности.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ренбургской области утвержден Порядок назначения и выплаты единовременного денежного пособия гражданам, усыновившим (удочерившим) ребенка (детей)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пределяет механизм и условия назначения и осуществления выплаты единовременного денежного пособия гражданам, усыновившим (удочерившим) ребенка (детей) в Оренбургской области, а также порядок его возврата в областной бюджет. </w:t>
      </w:r>
    </w:p>
    <w:p>
      <w:pPr>
        <w:pStyle w:val="Normal"/>
        <w:shd w:fill="FFFFFF" w:val="clear"/>
        <w:spacing w:lineRule="atLeast" w:line="3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и выплата пособия осуществляются министерством образования области единственному или одному из усыновителей (удочерителей), являющемуся гражданином Российской Федерации, при условии, что: он проживает совместно с ребенком, ребенок, проживающий на территории области, усыновитель не является отчимом или мачехой ребенка, решение суда об усыновлении (удочерении) вступило в законную силу после 1 января 2020 года, но не ранее 24 месяцев на момент обращения.</w:t>
      </w:r>
    </w:p>
    <w:p>
      <w:pPr>
        <w:pStyle w:val="Normal"/>
        <w:shd w:fill="FFFFFF" w:val="clear"/>
        <w:spacing w:lineRule="atLeast" w:line="3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особия составляет семьдесят тысяч рублей - на каждого усыновленного ребенка, сто тысяч рублей - на каждого усыновленного ребенка-инвалида.</w:t>
      </w:r>
    </w:p>
    <w:p>
      <w:pPr>
        <w:pStyle w:val="Normal"/>
        <w:shd w:fill="FFFFFF" w:val="clear"/>
        <w:spacing w:lineRule="atLeast" w:line="3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ом определены: формы и перечень документов, а также сведения, запрашиваемые в порядке межведомственного взаимодействия, основания для принятия решения об отказе в выплате пособия, условия возврата средств.</w:t>
      </w:r>
    </w:p>
    <w:p>
      <w:pPr>
        <w:pStyle w:val="Normal"/>
        <w:shd w:fill="FFFFFF" w:val="clear"/>
        <w:spacing w:lineRule="atLeast" w:line="3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значения пособия заявителем представляются следующие документы:</w:t>
      </w:r>
    </w:p>
    <w:p>
      <w:pPr>
        <w:pStyle w:val="Normal"/>
        <w:shd w:fill="FFFFFF" w:val="clear"/>
        <w:spacing w:lineRule="atLeast" w:line="3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, удостоверяющий личность заявителя;</w:t>
      </w:r>
    </w:p>
    <w:p>
      <w:pPr>
        <w:pStyle w:val="Normal"/>
        <w:shd w:fill="FFFFFF" w:val="clear"/>
        <w:spacing w:lineRule="atLeast" w:line="3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веренную соответствующим судом копию вступившего в законную силу решения суда об усыновлении (удочерении) ребенка из числа детей-сирот и детей, оставшихся без попечения родителей;</w:t>
      </w:r>
    </w:p>
    <w:p>
      <w:pPr>
        <w:pStyle w:val="Normal"/>
        <w:shd w:fill="FFFFFF" w:val="clear"/>
        <w:spacing w:lineRule="atLeast" w:line="3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правку о составе семьи;</w:t>
      </w:r>
    </w:p>
    <w:p>
      <w:pPr>
        <w:pStyle w:val="Normal"/>
        <w:shd w:fill="FFFFFF" w:val="clear"/>
        <w:spacing w:lineRule="atLeast" w:line="3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гласие на обработку персональных данных;</w:t>
      </w:r>
    </w:p>
    <w:p>
      <w:pPr>
        <w:pStyle w:val="Normal"/>
        <w:shd w:fill="FFFFFF" w:val="clear"/>
        <w:spacing w:lineRule="atLeast" w:line="3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ы, подтверждающие полномочия на осуществление действий от имени заявителя (в случае обращения с заявлением представителя заявителя).</w:t>
      </w:r>
    </w:p>
    <w:p>
      <w:pPr>
        <w:pStyle w:val="Normal"/>
        <w:shd w:fill="FFFFFF" w:val="clear"/>
        <w:spacing w:lineRule="atLeast" w:line="3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по собственной инициативе представить справку, подтверждающую факт установления инвалидности ребенку (для лиц, усыновивших (удочеривших) ребенка-инвалида).</w:t>
      </w:r>
    </w:p>
    <w:p>
      <w:pPr>
        <w:pStyle w:val="Normal"/>
        <w:shd w:fill="FFFFFF" w:val="clear"/>
        <w:spacing w:lineRule="atLeast" w:line="3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ления и форма согласия на обработку персональных данных утверждаются приказом министерства.</w:t>
      </w:r>
    </w:p>
    <w:p>
      <w:pPr>
        <w:pStyle w:val="Normal"/>
        <w:shd w:fill="FFFFFF" w:val="clear"/>
        <w:spacing w:lineRule="atLeast" w:line="30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заявителя в министерство непосредственно документы, за исключением решения суда, представляются заявителем в подлинниках. При приеме заявления копии с документов, представленных в подлинниках, снимаются и заверяются работником министерства, оригиналы возвращаются заявител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принятия решения об отказе в выплате пособия являются: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 у усыновителя права на выплату единовременного пособия в соответствии с частью 1 статьи 2 Закона Оренбургской области от 28 июня 2019 года №1687/448-VI-ОЗ «О единовременном денежном пособии гражданам, усыновившим (удочерившим) ребенка (детей) в Оренбургской области»;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ступление в законную силу решения суда об отмене усыновления (удочерения) ребенка;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совершение усыновителем (усыновителями) в отношении усыновленного (удочеренного) ребенка преступления, относящегося к преступлениям против личности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министерством решения об отказе в выплате пособия заявителю в течение 5 рабочих дней со дня принятия такого решения направляется или выдается письменное уведомление с указанием оснований отказа и порядка обжалования указанного решения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пособия производится в течение 15 рабочих дней со дня издания приказа министерства о выплате пособия путем перечисления денежных средств на счет заявителя, открытый им в кредитной организации, в пределах лимитов бюджетных обязательств, доведенных до министерства как до получателя бюджетных средств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ченная в связи с усыновлением ребенка сумма пособия подлежит возврату усыновителем в областной бюджет в случаях: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мены усыновления ребенка по решению суда;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овершения усыновителем (усыновителями) в отношении усыновленного ребенка преступления, относящегося к преступлениям против личности </w:t>
      </w:r>
    </w:p>
    <w:p>
      <w:pPr>
        <w:pStyle w:val="Normal"/>
        <w:shd w:fill="FFFFFF" w:val="clear"/>
        <w:spacing w:lineRule="atLeast" w:line="300" w:before="0" w:after="24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министерства, обеспечивающие назначение и выплату пособия и осведомленные об усыновлении, обязаны сохранять тайну усыновления ребенка. За ее разглашение против воли его усыновителей указан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6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suppressAutoHyphens w:val="true"/>
      <w:bidi w:val="0"/>
      <w:spacing w:lineRule="auto" w:line="360"/>
      <w:ind w:left="0" w:right="0"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ind w:left="26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left="0" w:right="0" w:firstLine="52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left="0" w:right="0" w:firstLine="7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 w:eastAsia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00:00Z</dcterms:created>
  <dc:creator>zaharkin.i</dc:creator>
  <dc:description/>
  <dc:language>en-US</dc:language>
  <cp:lastModifiedBy/>
  <cp:lastPrinted>2022-02-03T09:07:00Z</cp:lastPrinted>
  <dcterms:modified xsi:type="dcterms:W3CDTF">2022-02-03T04:21:22Z</dcterms:modified>
  <cp:revision>4</cp:revision>
  <dc:subject/>
  <dc:title>Управление Генеральной прокуратуры Российской Федерации в Приволжском федеральном округе</dc:title>
</cp:coreProperties>
</file>