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  <w:sz w:val="28"/>
                <w:szCs w:val="28"/>
              </w:rPr>
            </w:pPr>
            <w:r>
              <w:rPr/>
              <w:t>02.00.04.017- ПЗЗ-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</w:rPr>
            </w:pPr>
            <w:r>
              <w:rPr>
                <w:caps/>
              </w:rPr>
              <w:t xml:space="preserve">Раздел </w:t>
            </w:r>
            <w:r>
              <w:rPr>
                <w:caps/>
                <w:lang w:val="en-US"/>
              </w:rPr>
              <w:t>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Порядок применения Правил ЗЕМЛЕ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вания и застройк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САННИНСКИЙ  СЕЛЬСОВЕТ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aps/>
              </w:rPr>
              <w:t>РАЙОНА</w:t>
            </w:r>
            <w:r>
              <w:rPr/>
              <w:t xml:space="preserve"> </w:t>
            </w:r>
            <w:r>
              <w:rPr>
                <w:caps/>
              </w:rPr>
              <w:t>Благовещенский</w:t>
            </w:r>
            <w:r>
              <w:rPr/>
              <w:t xml:space="preserve">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БАШКОРТОСТАН И ВНЕСЕНИЯ В НИ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илах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сельского поселения Саннин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понятия, используемые в Прав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землепользования и застройки 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Саннинский</w:t>
            </w:r>
            <w:r>
              <w:rPr>
                <w:bCs/>
                <w:sz w:val="28"/>
                <w:szCs w:val="28"/>
              </w:rPr>
              <w:t xml:space="preserve">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Основания введения, назначение и  состав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 землепользования и застройк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  <w:r>
              <w:rPr>
                <w:bCs/>
                <w:sz w:val="28"/>
                <w:szCs w:val="28"/>
              </w:rPr>
              <w:t xml:space="preserve">  Благовещенский район Республи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Градостроительные регламенты и их прим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 Открытость и доступность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и и застройк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 Градостроительное зонирование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района</w:t>
            </w:r>
            <w:r>
              <w:rPr>
                <w:bCs/>
                <w:sz w:val="28"/>
                <w:szCs w:val="28"/>
              </w:rPr>
              <w:t xml:space="preserve">  Благовещенский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  Использование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капитального строительства, соответству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градостроительным регламента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 xml:space="preserve">1.7  Режим использования и застройки райо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 на территории </w:t>
            </w:r>
            <w:r>
              <w:rPr>
                <w:sz w:val="28"/>
                <w:szCs w:val="28"/>
              </w:rPr>
              <w:t>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ния </w:t>
            </w:r>
            <w:r>
              <w:rPr>
                <w:sz w:val="28"/>
                <w:szCs w:val="28"/>
              </w:rPr>
              <w:t xml:space="preserve">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 Благовещенский  </w:t>
            </w:r>
            <w:r>
              <w:rPr>
                <w:sz w:val="28"/>
                <w:szCs w:val="28"/>
              </w:rPr>
              <w:t xml:space="preserve">район Республики Баш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, на которые действие градо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 регламента не распространяется и для ко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х градостроительные регламенты не устанав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ваю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  Обеспечение доступа застройщиков к сист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 инженерной, транспортной и социальн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гулировании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ннинский сельсовет муниципального район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вещенский  район Республики 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 органами местного самоуправления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ми участниками отношений, возникающи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оду землепользования и застройк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ы местного самоуправления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 района  Благовещенский район  Республи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Комиссия по землепользованию и 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Общие положения о физических и юрид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лицах, осуществляющих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застройку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Порядок утверждения Правил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застройки сельского поселения Сани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 сельсовет муниципального района Благов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нский 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зменении вид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физическим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изменения видов разреш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3.2. Порядок предоставления  разрешения 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 разрешенный вид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ого участка или объекта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ланировке  территории  и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ке документации п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Саннинский сельсовет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ципального района Благовещенский район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  <w:r>
              <w:rPr>
                <w:bCs/>
                <w:sz w:val="28"/>
                <w:szCs w:val="28"/>
              </w:rPr>
              <w:t xml:space="preserve">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Общие положения 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 способа  градостроительной подготовки т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й и земельных участков,  о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вещенский район Республики Башкорто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Градостроительные  планы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сельского поселения  Саннинский сельсове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еспублики</w:t>
            </w:r>
            <w:r>
              <w:rPr>
                <w:bCs/>
                <w:sz w:val="28"/>
                <w:szCs w:val="28"/>
              </w:rPr>
              <w:t xml:space="preserve"> Башкортоста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 Порядок  подготовки  и  утверждения док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ации  по  планировке  территори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 района 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 Развитие  застроенных  территорий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анни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 района 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 освоение 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ая  подготовка  территори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 земельных  участков </w:t>
            </w: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Саннинский </w:t>
            </w:r>
            <w:r>
              <w:rPr>
                <w:bCs/>
                <w:sz w:val="28"/>
                <w:szCs w:val="28"/>
              </w:rPr>
              <w:t xml:space="preserve">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  района  Благовещенский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 Принципы  градостроительной   подготов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ерритории  и  формирования земельных  участ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иды  процедур  градостроительной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Градостроительная подготовка территорий п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заявителей с целью выявления с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ых  от  прав  третьих  лиц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 для  строительства 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уществующей  застройки  с  целью 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участков  для  строительства  по  инициатив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5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в целях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объектов капитального строительства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собственник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6 Градостроительная   подготовка территорий   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 застройки с целью развит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ых  территорий по инициативе лиц,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х объектами  капиталь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 на соответствующих территориях,  либ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7 Градостроительная   подготовка  незастроен-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 от прав  третьих лиц терри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й,  в границах   вновь образуемых  элементо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ой структуры  для  их комплексного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в целях  жилищного и и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по инициативе  заявителе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 xml:space="preserve">5.8  Градостроительная  подготовка  незастроен-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от прав третьих лиц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образуемых элементов планировоч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 структуры для их комплексного освое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жилищного строительства  по инициат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Администрации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ще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9 Градостроительная   подготовка территорий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, не разделенной 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 с целью форм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участков, на которых расположен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0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в целях предоставле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   участков для  возвед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ого строительства, предназнач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насел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1 Градостроительная   подготовка территорий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  в части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  условиях  подключения к сетя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 технического обеспечения  пл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х  к строительству, реконструкции 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о порядке предоставле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ых участков, сформированных из соста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или муниципальных земе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Основания возникновения пра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ые участки, предоставляемые из земель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ящихся  в  государственной   или 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й собствен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 Особенности предоставле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территории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  Использование  территорий  общего 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а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и земельных участков, применительно 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торым не устанавливаются градостроительны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роведении  публичных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землепользования и за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нинский сельсовет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го района Благовещенский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Общие  положения  о  публичных слушан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градостроительной деятельности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публичных  слуша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 проведения  публичных 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просам 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обенности  проведения  публичных 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внесению  изменений  в настоящ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оекту  документации  по планиров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собенности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предоставлению разрешений на услов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ые виды использования земельных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едоставлению  разрешений на откл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ние от предельных параметр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несения  изменений  в  Правила зем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 и застройки 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Порядок внесения изменений в Правила зем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ользования  и  застройки.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 на территории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ннинский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 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уществление строительства,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нженерные изыскания для подготов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 Выдача разрешения на отклонение от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х параметров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азрешение на строительство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Строительный контроль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 Приемка объекта и выдача разрешения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зменения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регулирование иных вопрос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сельского посе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Благовещенский 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аво на строительные измен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и основания  для  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. Виды строительных измене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Подготовка проектной документац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Формирование  градостроительных услов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оставлении  земельных участков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хся  в  распоряжении органов  местного  с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правления 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щенский</w:t>
            </w:r>
            <w:r>
              <w:rPr>
                <w:sz w:val="28"/>
                <w:szCs w:val="28"/>
              </w:rPr>
              <w:t xml:space="preserve"> 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Установление публичных сервиту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Правовое обеспечение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участков, необходимых для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х нужд сельского поселения Саннин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муниципального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Башкортостан, о рез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ании  земель, об изъятии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еспече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вещенский</w:t>
            </w:r>
            <w:r>
              <w:rPr>
                <w:sz w:val="28"/>
                <w:szCs w:val="28"/>
              </w:rPr>
              <w:t xml:space="preserve">  район Республики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Общие положения об информационной с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обеспечения градостроительной дея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Состав документов и материалов, направл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ых и размещаемых в информационной систем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градостроительной деятельност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 настоящ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Ответственность за нарушение 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РАЗДЕЛ 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СЕЛЬСКОГО ПОСЕЛЕНИЯ САННИНСКИЙ 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</w:rPr>
              <w:t>ВЕТ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став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нинский</w:t>
            </w:r>
            <w:r>
              <w:rPr>
                <w:bCs/>
                <w:sz w:val="28"/>
                <w:szCs w:val="28"/>
              </w:rPr>
              <w:t xml:space="preserve">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 зон с особыми условиями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по санитарно-гигиеническим и п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еречень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сельского поселения Са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н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по санитарно-гигиеническим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но- 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Карта градостроительного зонир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 xml:space="preserve"> Саннинский </w:t>
            </w:r>
            <w:r>
              <w:rPr>
                <w:sz w:val="28"/>
                <w:szCs w:val="28"/>
              </w:rPr>
              <w:t xml:space="preserve">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и</w:t>
            </w:r>
            <w:r>
              <w:rPr>
                <w:sz w:val="28"/>
                <w:szCs w:val="28"/>
              </w:rPr>
              <w:t xml:space="preserve"> границ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по санитарно-гигиенически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но –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ния  Саннинский</w:t>
            </w:r>
            <w:r>
              <w:rPr>
                <w:bCs/>
                <w:sz w:val="28"/>
                <w:szCs w:val="28"/>
              </w:rPr>
              <w:t xml:space="preserve"> 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 зон охраны объектов культурного наследия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зон особого регулирования градо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 Перечень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зон особого регулирова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аннинский сельсовет 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границ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ия и зон особого регулирования градо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еречень объектов культурного наследия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асположенных на территории сельского поселе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ия Саннинский сельсове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ГРАДОСТРОИТЕЛЬНЫЕ 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е регламенты в части в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го использования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. Виды разрешенного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 и объект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 Вспомогательные виды ис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пред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 размеров земельных участков и пред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Предельные (минимальные и  (или) макс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е) размеры земельных участков и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е параметры 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Иные требования к использованию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й использования земельных участков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объектов ка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Ограничения использования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  с особыми  условиями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территорий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ческим и природно-экологическим требованиям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водоем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санитарной охраны во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3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затопления паводковы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4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естеств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 и озелененных территорий, вход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в  структуру природного комплекса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 поселения  Саннинский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 района  Благовещенский 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5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на  территории  зон  экологических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от динамических техногенных источник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загрязнения атмосфе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экологических огранич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 от  стационарных техногенных источ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. Ограничения на территории санитарно-з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ных зон от кладбищ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20.1.8. Ограничения на территории зоны шумов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го  дискомфорта  от  внутрисельских и внешн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автодорог, на  территории санитарно-защит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он от железнодорожного транспорта, маги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льных трубопровод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9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ащитных зон от источников электромагнит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 Ограничения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. Ограничения на территории объедин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ой охранной зоны памятников архитектуры.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. 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ы охраняемого археолог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культурного сло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.  Ограничения по видам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4. Ограничения по границам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5. Ограничения в границах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объекта культурного 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6. Ограничения по видам градостроит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сельского  поселения Са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ский  сельсовет, на которые действ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не 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капитального строительства на тер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и сельского поселения Саннинский 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, на которые действие регламента не распрост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таблица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условно разрешенные виды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ования земельных участков и территориа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сельского поселения Саннинский сельсове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4. 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земельных участков и объектов капит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строительства, сопутствующим основным ивн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разрешенным видам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7" w:bottom="62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0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8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2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6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02.00.04.017-  ПЗЗ -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"/>
      <w:gridCol w:w="651"/>
      <w:gridCol w:w="555"/>
      <w:gridCol w:w="579"/>
      <w:gridCol w:w="851"/>
      <w:gridCol w:w="567"/>
      <w:gridCol w:w="6217"/>
      <w:gridCol w:w="590"/>
    </w:tblGrid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7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8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1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2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3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4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0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1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2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7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3683" w:type="dxa"/>
          <w:gridSpan w:val="6"/>
          <w:tcBorders>
            <w:lef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</w:t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807" w:type="dxa"/>
          <w:gridSpan w:val="2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w w:val="90"/>
              <w:sz w:val="18"/>
              <w:szCs w:val="18"/>
              <w:highlight w:val="yellow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  <w:highlight w:val="yellow"/>
            </w:rPr>
          </w:pPr>
          <w:r>
            <w:rPr>
              <w:rFonts w:cs="Arial" w:ascii="Arial" w:hAnsi="Arial"/>
              <w:sz w:val="20"/>
              <w:szCs w:val="18"/>
              <w:highlight w:val="yellow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02.00.04.017-  ПЗЗ - СТ</w:t>
          </w:r>
        </w:p>
      </w:tc>
      <w:tc>
        <w:tcPr>
          <w:tcW w:w="59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Style w:val="4"/>
              <w:sz w:val="20"/>
              <w:szCs w:val="20"/>
            </w:rPr>
            <w:t>лист</w:t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Style w:val="PageNumber"/>
              <w:sz w:val="20"/>
            </w:rPr>
          </w:pPr>
          <w:r>
            <w:rPr>
              <w:rFonts w:cs="Arial" w:ascii="Arial" w:hAnsi="Arial"/>
            </w:rPr>
          </w:r>
        </w:p>
        <w:p>
          <w:pPr>
            <w:pStyle w:val="Style14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1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Изм.</w:t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Кол.</w:t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spacing w:lineRule="auto" w:line="240"/>
            <w:ind w:left="-57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№</w:t>
          </w:r>
          <w:r>
            <w:rPr>
              <w:sz w:val="20"/>
              <w:szCs w:val="20"/>
              <w:lang w:val="ru-RU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Дата</w:t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15 - 2017 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5 - 2017 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7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8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9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0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1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2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7-04-21T09:22:00Z</cp:lastPrinted>
  <dcterms:modified xsi:type="dcterms:W3CDTF">2017-11-26T06:41:00Z</dcterms:modified>
  <cp:revision>387</cp:revision>
  <dc:subject/>
  <dc:title>записка</dc:title>
</cp:coreProperties>
</file>