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куратура Красногвардейского района разъясняет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bidi w:val="0"/>
        <w:spacing w:lineRule="auto" w:line="240" w:before="0" w:after="0"/>
        <w:ind w:left="0" w:right="0" w:firstLine="709"/>
        <w:jc w:val="center"/>
        <w:textAlignment w:val="top"/>
        <w:rPr/>
      </w:pPr>
      <w:r>
        <w:rPr>
          <w:rStyle w:val="Wrapper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Можно ли осуществлять спортивную или любительскую рыбалку на водоемах, взятых в аренду</w:t>
      </w:r>
    </w:p>
    <w:p>
      <w:pPr>
        <w:pStyle w:val="Style21"/>
        <w:shd w:fill="FFFFFF" w:val="clear"/>
        <w:bidi w:val="0"/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 ст. 2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 граждане имеют право свободно, без каких-либо разрешений находиться на не закрытых для общего доступа земельных участках, находящихся в государственной или муниципальной собственности, и использовать имеющиеся на этих участках природные объекты в пределах, допускаемых законом и иными правовыми актами, а также собственником соответствующего земельного участк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. 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Водного кодекса РФ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настоящи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настоящи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другими федеральными законам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е 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Водного кодекса Российской Федерации водные объекты находятся в собственности Российской Федерации (федеральной собственности), за исключением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ю 2 настоящей стать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 вторая данной стать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навливает, что 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ю 1 статьи 1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акона о рыболовстве водные биологические ресурсы находятся в федеральной собственности, за исключением водных биоресурсов, обитающих в прудах, обводненных карьерах, которые могут находиться в собственности субъектов РФ, муниципальной и частной собствен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0 Приказа Минсельхоза России от 18.11.2014 N 453 (ред. от 25.07.2019) "Об утверждении правил рыболовства для Волжско-Каспийского рыбохозяйственного бассейна"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любительского и спортивного рыболовства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. Гражданам запрещается добыча (вылов) объектов аквакультуры в границах рыбоводных участков без согласия рыбоводных хозяйств - пользователей рыбоводных участков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ительское и спортивное рыболовство на рыболовных (рыбопромысловых) участках, предоставленных на основании договоров пользования рыболовным участком (договоров о предоставлении рыбопромыслового участка) для организации указанного вида рыболовства гражданами осуществляется при наличии путевки (документа, подтверждающего заключение договора возмездного оказания услуг в области любительского и спортивного рыболовства), выдаваемой юридическим лицом или индивидуальным предпринимателем. В путевке должен быть указан объем водных биоресурсов, согласованный для добычи (вылова), район добычи (вылова) в пределах рыболовного (рыбопромыслового) участка, орудия добычи (вылова), срок ее действия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рганизации любительского и спортивного рыболовства на предоставленных для этих целей рыболовных (рыбопромысловых) участках юридические лица и индивидуальные предприниматели должны иметь надлежащим образом оформленный договор пользования рыболовным участком (договор о предоставлении рыбопромыслового участка) на добычу (вылов) водных биоресурсов, разрешение на добычу (вылов) водных биоресурсов, промысловый журнал.</w:t>
      </w:r>
    </w:p>
    <w:p>
      <w:pPr>
        <w:pStyle w:val="Style21"/>
        <w:shd w:fill="FFFFFF" w:val="clear"/>
        <w:bidi w:val="0"/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shd w:fill="FFFFFF" w:val="clear"/>
        <w:bidi w:val="0"/>
        <w:spacing w:lineRule="auto" w:line="240" w:before="0" w:after="0"/>
        <w:ind w:left="0" w:right="0" w:firstLine="709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акое ограничение электроэнергии незаконно.</w:t>
      </w:r>
    </w:p>
    <w:p>
      <w:pPr>
        <w:pStyle w:val="Style21"/>
        <w:shd w:fill="FFFFFF" w:val="clear"/>
        <w:bidi w:val="0"/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никто не может быть ограничен в праве получения коммунальных услуг иначе как по основаниям и в порядке, которые предусмотрены эти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указанн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нор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реплен принцип недопустимости произвольного ограничения права на получение коммунальных услуг, которое неразрывно связано с правом на жилище, гарантирова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статья 4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 статьи 5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2 ст. 5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 перерыв в подаче, прекращение или ограничение подачи энергии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О перерыве в подаче, прекращении или об ограничении подачи энергии энергоснабжающая организация должна предупредить абонент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д" пункта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(далее - Правила N 354), исполнитель имеет право приостанавливать или ограничивать подачу потребителю коммунальных ресурсов в порядке, установленном соответствующими правилам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у "а" пункта 1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N 354 исполнитель ограничивает или приостанавливает предоставление коммунальной услуги, </w:t>
      </w:r>
      <w:r>
        <w:rPr>
          <w:rFonts w:cs="Times New Roman" w:ascii="Times New Roman" w:hAnsi="Times New Roman"/>
          <w:b/>
          <w:sz w:val="26"/>
          <w:szCs w:val="26"/>
        </w:rPr>
        <w:t>предварительно уведомив об этом потребителя</w:t>
      </w:r>
      <w:r>
        <w:rPr>
          <w:rFonts w:cs="Times New Roman" w:ascii="Times New Roman" w:hAnsi="Times New Roman"/>
          <w:sz w:val="26"/>
          <w:szCs w:val="26"/>
        </w:rPr>
        <w:t xml:space="preserve">, в случае неполной оплаты потребителем коммунальной услуги в порядке и сроки, которые установлены настоящим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Абзацем 15 пункта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авил №354 предусмотрено, что к потребителям коммунальных услуг относятся 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11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авил N 354, если иное не установлено федеральными законами, указами Президента Российской Федерации, постановлениями Правительства Российской Федерации или договором, содержащим положения о предоставлении коммунальных услуг, исполнитель в случае неполной оплаты потребителем коммунальной услуги вправе после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упреждения (уведомления) потребителя-должни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граничить или приостановить предоставление такой коммунальной услуги в следующем порядке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исполнитель напр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>потребителю-должнику предупрежд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ведомление) о том, что в случае непогашения задолженности по оплате коммунальной услуги в течение 20 дней со дня доставк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.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упреждение (уведомление) доставляется потребителю путем вручения потребителю-должнику под расписку, или направления по почте заказным письмом (с уведомлением о вручении)</w:t>
      </w:r>
      <w:r>
        <w:rPr>
          <w:rFonts w:cs="Times New Roman" w:ascii="Times New Roman" w:hAnsi="Times New Roman"/>
          <w:bCs/>
          <w:sz w:val="26"/>
          <w:szCs w:val="26"/>
        </w:rPr>
        <w:t>, или путем включения в платежный документ для внесения платы за коммунальные услуги текста соответствующего предупреждения (уведомления), или иным способом уведомления, подтверждающим факт и дату его получения потребителем, в том числе путем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сети Интернет, передачи потребителю голосовой информации по сети фиксированной телефонной связи;</w:t>
      </w:r>
      <w:bookmarkStart w:id="0" w:name="Par2"/>
      <w:bookmarkEnd w:id="0"/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и непогашении потребителем-должником задолженности в течение установленного в предупреждении (уведомлении) срока исполнитель при наличии технической возможности вводит ограничение предоставления указанной в предупреждении (уведомлении) коммунальной услуги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при непогашении образовавшейся задолженности в течение установленного в предупреждении (уведомлении) срока и при отсутствии технической возможности введения ограничения в соответствии с </w:t>
      </w:r>
      <w:hyperlink w:anchor="Par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одпунктом "б"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, за исключением отопления, а в многоквартирных домах также за исключением холодного водоснабжени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анализа положени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п. "а" п. 1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N 354, следует, что направление предупреждения (уведомления) об ограничении, либо приостановлении коммунальной услуги является неотъемлемой частью процесса введения ограничения, приостановления оказания коммунальной услуги в случае неполной оплаты потребителем данной коммунальной услуг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аким образом, надлежащее предупреждение (уведомление) об ограничении или приостановлении коммунальной услуги электроснабжение  должно быть лично вручено потребителю - должнику. В отсутствии надлежащего уведомления потребителя - должника, введение режима ограничения коммунальной услуги электроснабжения жилого помещения</w:t>
      </w:r>
      <w:r>
        <w:rPr>
          <w:rFonts w:cs="Times New Roman" w:ascii="Times New Roman" w:hAnsi="Times New Roman"/>
          <w:sz w:val="26"/>
          <w:szCs w:val="26"/>
        </w:rPr>
        <w:t>, является не законным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. Возможно ли получить имущественный налоговый вычет на жилое помещение, приобретенное за счет средств материнского капитала?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нормами Федерального закона № 256-ФЗ "О дополнительных мерах государственной поддержки семей, имеющих детей", материнский капитал можно направить на улучшение жилищных условий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 - налоговые резиденты РФ вправе уменьшить доходы, облагаемые НДФЛ по ставке 13% (кроме доходов от долевого участия в организациях, а с 01.01.2018 также выигрышей в азартных играх и лотерее), на имущественные налоговые вычеты в размере следующих расходов: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риобретение жилых домов, квартир, комнат или доли (долей) в них, земельных участков или доли (долей) в них, на которых расположены приобретаемые жилые дома или доля (доли) в них (далее - вычет на приобретение жилья);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уплату процентов по целевым займам (кредитам), израсходованным на покупку жилья, земельного участка, а также по кредитам (займам), полученным в целях их рефинансирования (далее - вычет на погашение процентов по займу (кредиту))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 же время в соответствии с п. 5 ст. 220 Налогового кодекса РФ имущественные налоговые вычеты не предоставляются в части расходов, покрываемых за счет средств материнского (семейного) капитала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если на покупку жилья, погашение процентов по займу (кредиту) вы направили как собственные средства, так и средства материнского (семейного) капитала, то имущественный налоговый вычет будет ограничен суммой расходов, произведенных за счет собственных средств.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DFDFD" w:val="clear"/>
        <w:bidi w:val="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вые правила в области охраны труда вступят в силу с 1 марта 2022 года</w:t>
      </w:r>
    </w:p>
    <w:p>
      <w:pPr>
        <w:pStyle w:val="Normal"/>
        <w:shd w:fill="FDFDFD" w:val="clear"/>
        <w:bidi w:val="0"/>
        <w:spacing w:lineRule="auto" w:line="240" w:before="0" w:after="0"/>
        <w:ind w:left="0" w:right="0" w:firstLine="709"/>
        <w:rPr/>
      </w:pPr>
      <w:r>
        <w:rPr/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2.07.2021 № 311-ФЗ "О внесении изменений в трудовой кодекс Российской Федерации" с 1 марта 2022 года вступят в силу новые правила в области охраны труда, в которых сформулированы основные принципы обеспечения безопасных условий труда – предупреждение, профилактика опасностей и минимизация повреждения здоровья работников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овой редакции изложены обязанности и права работодателя и работника в области охраны труда. Регламентирован порядок введения запрета на работу в опасных условиях труда. В частности, работодатель обязан приостановить работу, если по результатам спецоценки условиям труда на рабочем месте присвоен 4 класс. При этом он обязан сохранить за работниками на время приостановки места (должности) и среднего заработка. Возобновить деятельности можно только после получения результатов повторной спецоценки, если та подтвердит снижение уровня опасности.</w:t>
      </w:r>
    </w:p>
    <w:p>
      <w:pPr>
        <w:pStyle w:val="Style21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Отвечает ли муниципальный служащий за недостоверность сведений о доходах своей супруги (супруга) по причине того, что она (он) скрыла их? Должен ли работодатель привлечь его к ответственности, если его вины в ситуации нет?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нность служащего представлять достоверные сведения о доходах (в том числе) супруги (супруга) установлена законодательством. За нарушение требований законодательства служащий несет ответственность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1 ст. 15 Федерального закона от 02.03.2007 N 25-ФЗ (ред. от 31.07.2020) "О муниципальной службе в Российской Федерации" муниципальный служащий обязан, в частности, представлять предусмотренные федеральным законом сведения о себе и членах своей семьи, втом числе о своих доходах, о доходах супруги (супруга) и несовершеннолетних детей, полученных за отчетный период (с 1 января по 31 декабря) от всех источников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дставление муниципальным служащим указанных сведени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27.1 данного Закона гласит, что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 замечание, выговор, предупреждение о неполном должностном соответств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</w:rPr>
        <w:t>Таким образом, за представление заведомо недостоверных сведений о доходах супруга (супруги) служащий привлекается к дисциплинарной ответственности либо увольняется в связи с утратой доверия. При назначении дисциплинарного взыскания будут учитываться все обстоятельства дел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DFDFD" w:val="clear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6. Чем отличается клевета от оскорбления?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color w:val="336699"/>
          <w:sz w:val="26"/>
          <w:szCs w:val="26"/>
        </w:rPr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оскорблением понимается унижение чести и достоинства другого лица, выраженное в неприличной или иной противоречащей общепринятым нормам морали и нравственности форме. Оскорбление может быть выражено устно, например, в виде ругательств, в том числе во время телефонного разговора, а также письменно в виде адресованных гражданину письмах. Также оскорбление может выражаться в физических действиях. Такие действия унижают честь и достоинство человека, при этом для оскорбления не имеет значения, соответствует ли отрицательная оценка личности гражданина истинному положению дел. Факты, на которых основывается оскорбление, могут иметь место в действительности (например, аморальный образ жизни)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оскорбление предусмотрена ст. 5.61 Кодека об административных правонарушениях и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клеветой понимается распространение заведомо ложных сведений, порочащих честь и достоинство другого лица или подрывающих его репутацию. Под распространением таких сведений следует понимать опубликование таких сведений в печати, трансляцию по радио и телевидению, в других средствах массовой информации, распространение в сети Интернет, изложение в публичных выступлениях, заявлениях, или сообщение в той или иной, в том числе устной, форме хотя бы одному лицу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клевету установлена ст. 128.1 Уголовным кодексом Российской Федерации, и 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DFDFD" w:val="clear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7. Продлен срок действия российского паспорта.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6.07.2021 вступили в силу отдельные положения, изложенные в Постановлении Правительства РФ от 15.07.2021 № 1205, касающиеся сроков действия паспортов граждан Российской Федерации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о, что паспорт гражданина РФ, подлежащий замене в связи с достижением 20 или 45 лет, действует до получения нового, но не более чем на 90 дней после дня возникновения указанных обстоятельств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нее действующим правилам документ становился недействительным сразу после наступления указанного возраста. До его замены гражданин получал временное удостоверение, которое ограничивало его в действиях.</w:t>
      </w:r>
    </w:p>
    <w:p>
      <w:pPr>
        <w:pStyle w:val="Style21"/>
        <w:shd w:fill="FDFDFD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с 30 до 90 дней увеличен срок для подачи документов на получение паспорта лицами, которым исполнилось 14 лет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C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1C1C1C"/>
          <w:kern w:val="2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C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1C1C1C"/>
          <w:kern w:val="2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C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1C1C1C"/>
          <w:kern w:val="2"/>
          <w:sz w:val="26"/>
          <w:szCs w:val="26"/>
          <w:lang w:val="en-US" w:eastAsia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вардейского  района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т 1 класса</w:t>
        <w:tab/>
        <w:t xml:space="preserve">                                                                                              К.А. Кулешов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rapper">
    <w:name w:val="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left="0" w:right="0"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0A7A5B75CC53037BB0D96393D579B4542879202F410A090FE0F85AE3C855B1B68FE6BD0D51A5BF764154975081E23F48D6546F1674CD5gBdAG" TargetMode="External"/><Relationship Id="rId3" Type="http://schemas.openxmlformats.org/officeDocument/2006/relationships/hyperlink" Target="consultantplus://offline/ref=88A0F54092089A8D1ED37733947011D1644C8AE7E0A991082BB74438829CF5A6EB571E31A2A11A1A673E01EC09A8ED00330D79BB9D50D80Ey8y0G" TargetMode="External"/><Relationship Id="rId4" Type="http://schemas.openxmlformats.org/officeDocument/2006/relationships/hyperlink" Target="consultantplus://offline/ref=88A0F54092089A8D1ED37733947011D1644C8AE7E0A991082BB74438829CF5A6F957463DA0A8041D682B57BD4FyFyCG" TargetMode="External"/><Relationship Id="rId5" Type="http://schemas.openxmlformats.org/officeDocument/2006/relationships/hyperlink" Target="consultantplus://offline/ref=88A0F54092089A8D1ED37733947011D1644C8AE7E0A991082BB74438829CF5A6F957463DA0A8041D682B57BD4FyFyCG" TargetMode="External"/><Relationship Id="rId6" Type="http://schemas.openxmlformats.org/officeDocument/2006/relationships/hyperlink" Target="consultantplus://offline/ref=88A0F54092089A8D1ED37733947011D1644C8AE7E0A991082BB74438829CF5A6EB571E31A2A11A146E3E01EC09A8ED00330D79BB9D50D80Ey8y0G" TargetMode="External"/><Relationship Id="rId7" Type="http://schemas.openxmlformats.org/officeDocument/2006/relationships/hyperlink" Target="consultantplus://offline/ref=88A0F54092089A8D1ED37733947011D1644C8AE7E0A991082BB74438829CF5A6EB571E31A2A11A146C3E01EC09A8ED00330D79BB9D50D80Ey8y0G" TargetMode="External"/><Relationship Id="rId8" Type="http://schemas.openxmlformats.org/officeDocument/2006/relationships/hyperlink" Target="consultantplus://offline/ref=88A0F54092089A8D1ED37733947011D1644C8AE7E0A991082BB74438829CF5A6EB571E31A2A11A146C3E01EC09A8ED00330D79BB9D50D80Ey8y0G" TargetMode="External"/><Relationship Id="rId9" Type="http://schemas.openxmlformats.org/officeDocument/2006/relationships/hyperlink" Target="consultantplus://offline/ref=88A0F54092089A8D1ED37733947011D1644D89E9E8A891082BB74438829CF5A6EB571E31A2A11A1B663E01EC09A8ED00330D79BB9D50D80Ey8y0G" TargetMode="External"/><Relationship Id="rId10" Type="http://schemas.openxmlformats.org/officeDocument/2006/relationships/hyperlink" Target="consultantplus://offline/ref=1D23D877E3323CD6CFAAEAF97211FF810B5C7D292807C3C78D19817CC50DE9F0D397BDC0E2C719CE024A3A2E75734BCACBE31C4A4BA7A5AC72x7J" TargetMode="External"/><Relationship Id="rId11" Type="http://schemas.openxmlformats.org/officeDocument/2006/relationships/hyperlink" Target="consultantplus://offline/ref=1D23D877E3323CD6CFAAEAF97211FF810B5C7D292807C3C78D19817CC50DE9F0C197E5CCE0C507CC035F6C7F3372x7J" TargetMode="External"/><Relationship Id="rId12" Type="http://schemas.openxmlformats.org/officeDocument/2006/relationships/hyperlink" Target="consultantplus://offline/ref=1D23D877E3323CD6CFAAEAF97211FF810B5C7D292807C3C78D19817CC50DE9F0D397BDC0E2C719CE024A3A2E75734BCACBE31C4A4BA7A5AC72x7J" TargetMode="External"/><Relationship Id="rId13" Type="http://schemas.openxmlformats.org/officeDocument/2006/relationships/hyperlink" Target="consultantplus://offline/ref=1D23D877E3323CD6CFAAEAF97211FF810A537B25215494C5DC4C8F79CD5DB3E0C5DEB2C3FCC71FD207416C77xEJ" TargetMode="External"/><Relationship Id="rId14" Type="http://schemas.openxmlformats.org/officeDocument/2006/relationships/hyperlink" Target="consultantplus://offline/ref=1D23D877E3323CD6CFAAEAF97211FF810A537B25215494C5DC4C8F79CD5DA1E09DD2B0C1E3C21CC751102A2A3C2444D6C9FB024E55A77Ax4J" TargetMode="External"/><Relationship Id="rId15" Type="http://schemas.openxmlformats.org/officeDocument/2006/relationships/hyperlink" Target="consultantplus://offline/ref=DE2D6CFF6567B0902A4ED0D1E51BE2CB6A8352F9DE753CE3BD0E04DEF6FEC19ACD299E74DBF2AC60BD9B2E9935039642F58F1E7550483857e0Q7K" TargetMode="External"/><Relationship Id="rId16" Type="http://schemas.openxmlformats.org/officeDocument/2006/relationships/hyperlink" Target="consultantplus://offline/ref=8171A52C446AED3927E76A87517A2DB4F80B072A313A2E51D82683584ED057D9A4A8E09A1F2C7579D9EF06F31B0466A77C62C3B5A71E1F75BATDK" TargetMode="External"/><Relationship Id="rId17" Type="http://schemas.openxmlformats.org/officeDocument/2006/relationships/hyperlink" Target="consultantplus://offline/ref=EEFB85EE40169AE54E829DBABD89078B32E5DD00296A11E6768CD362EBC0E4DB14432BDA09606CAD63458371B7B1059BD6AB2562A1E213E7U8a0K" TargetMode="External"/><Relationship Id="rId18" Type="http://schemas.openxmlformats.org/officeDocument/2006/relationships/hyperlink" Target="consultantplus://offline/ref=8B14D8C13F49E114538C3CC7D2A17FD3C94D28FCB7268D11B8C7B1D83C7CCE228DC44387F16FA560CC3DF6C658FA98C4CC700A402804839362Y4K" TargetMode="External"/><Relationship Id="rId19" Type="http://schemas.openxmlformats.org/officeDocument/2006/relationships/hyperlink" Target="consultantplus://offline/ref=8B14D8C13F49E114538C3CC7D2A17FD3C94D28FCB7268D11B8C7B1D83C7CCE228DC44387F16EA661CB3DF6C658FA98C4CC700A402804839362Y4K" TargetMode="External"/><Relationship Id="rId20" Type="http://schemas.openxmlformats.org/officeDocument/2006/relationships/hyperlink" Target="consultantplus://offline/ref=BA7BBBAA1C321FAE334CE4AEBFF42FCE3CFA5F9A7F9B7AB16F1BAC228BD609F2EFED9EACE0EAE456C1F39669C308195EABBCE4D37CE66028X4f6K" TargetMode="External"/><Relationship Id="rId21" Type="http://schemas.openxmlformats.org/officeDocument/2006/relationships/hyperlink" Target="consultantplus://offline/ref=884D5FEF3A5C9879A3E05D2C1D776743C2E452D1E0480BB69D7B3962C2AA2F5D0AD455EFD64B9DFD3734529171BEDB075CD85E5B66E924ADt7b6K" TargetMode="External"/><Relationship Id="rId22" Type="http://schemas.openxmlformats.org/officeDocument/2006/relationships/hyperlink" Target="consultantplus://offline/ref=9ACE35A54D9C80DC9FD816FE7D885B3B0DB7AD46210CDDFE0652DCFBF3A9CFBAEF7EF395B6869D12F956AB19F3240DE0F281730ECFR6PC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2:00Z</dcterms:created>
  <dc:creator>zaharkin.i</dc:creator>
  <dc:description/>
  <dc:language>en-US</dc:language>
  <cp:lastModifiedBy/>
  <cp:lastPrinted>2021-08-05T09:56:00Z</cp:lastPrinted>
  <dcterms:modified xsi:type="dcterms:W3CDTF">2021-08-05T04:57:50Z</dcterms:modified>
  <cp:revision>3</cp:revision>
  <dc:subject/>
  <dc:title>Управление Генеральной прокуратуры Российской Федерации в Приволжском федеральном округе</dc:title>
</cp:coreProperties>
</file>