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щенская межрайонная прокуратура провела проверку по соблюдению законодательства в сфере производства и оборота этилового спирта, алкогольной и спиртосодержащей продукции.</w:t>
        <w:br/>
        <w:t>В ходе мониторинга сети «Интернет» межрайонной прокуратурой выявлен сайт с информацией о круглосуточной торговле алкоголем с доставкой на дом.</w:t>
        <w:br/>
        <w:t xml:space="preserve">Объявления о реализации водочной продукции сопровождались фотографиями и прайс-листами. </w:t>
        <w:br/>
        <w:t>Беспрепятственный доступ к электронному ресурсу мог привести к покупке алкоголя несовершеннолетними и продаже контрафактной продукции.</w:t>
        <w:br/>
        <w:t>По данному факту прокуратура обратилась в суд с заявлением о признании размещенной в Интернете информации запрещенной к распространению и ограничении доступа к указанному сайту.</w:t>
        <w:br/>
        <w:t xml:space="preserve">Суд удовлетворил исковое заявление прокуратуры. </w:t>
        <w:br/>
        <w:t>После вступления судебного решения в законную силу материалы будут направлены в Роскомнадзор с целью блокировки доступа к Интернет-ресурсу.</w:t>
        <w:br/>
      </w:r>
      <w:r>
        <w:rPr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7:00Z</dcterms:created>
  <dc:creator>1</dc:creator>
  <dc:description/>
  <cp:keywords/>
  <dc:language>en-US</dc:language>
  <cp:lastModifiedBy>1</cp:lastModifiedBy>
  <dcterms:modified xsi:type="dcterms:W3CDTF">2017-06-19T08:08:00Z</dcterms:modified>
  <cp:revision>5</cp:revision>
  <dc:subject/>
  <dc:title/>
</cp:coreProperties>
</file>