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351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6"/>
                <w:szCs w:val="20"/>
              </w:rPr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 xml:space="preserve">БЛАГОВЕЩЕН РАЙОНЫ МУНИЦИПАЛЬ РАЙОНЫНЫ  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ННЫ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20"/>
              </w:rPr>
            </w:r>
          </w:p>
        </w:tc>
        <w:tc>
          <w:tcPr>
            <w:tcW w:w="1351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0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9pt" filled="f" o:ole="">
                  <v:imagedata r:id="rId3" o:title=""/>
                </v:shape>
                <o:OLEObject Type="Embed" ProgID="" ShapeID="ole_rId2" DrawAspect="Content" ObjectID="_675700382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Heading3"/>
              <w:ind w:left="136" w:right="22" w:hanging="136"/>
              <w:rPr>
                <w:bCs/>
                <w:sz w:val="26"/>
              </w:rPr>
            </w:pPr>
            <w:r>
              <w:rPr>
                <w:rFonts w:cs="Arial New Bash;Arial" w:ascii="Arial New Bash;Arial" w:hAnsi="Arial New Bash;Arial"/>
                <w:bCs/>
              </w:rPr>
              <w:t>РЕСПУБЛИКА  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6"/>
                <w:szCs w:val="20"/>
              </w:rPr>
            </w:r>
          </w:p>
          <w:p>
            <w:pPr>
              <w:pStyle w:val="Heading5"/>
              <w:ind w:left="360" w:right="22" w:hanging="0"/>
              <w:jc w:val="left"/>
              <w:rPr>
                <w:rFonts w:ascii="Arial New Bash;Arial" w:hAnsi="Arial New Bash;Arial" w:cs="Arial New Bash;Arial"/>
              </w:rPr>
            </w:pPr>
            <w:r>
              <w:rPr>
                <w:rFonts w:eastAsia="Arial New Bash;Arial" w:cs="Arial New Bash;Arial" w:ascii="Arial New Bash;Arial" w:hAnsi="Arial New Bash;Arial"/>
              </w:rPr>
              <w:t xml:space="preserve">                 </w:t>
            </w:r>
            <w:r>
              <w:rPr>
                <w:rFonts w:cs="Arial New Bash;Arial" w:ascii="Arial New Bash;Arial" w:hAnsi="Arial New Bash;Arial"/>
              </w:rPr>
              <w:t xml:space="preserve">АДМИНИСТРАЦИЯ </w:t>
            </w:r>
          </w:p>
          <w:p>
            <w:pPr>
              <w:pStyle w:val="Heading5"/>
              <w:ind w:left="136" w:right="22" w:hanging="224"/>
              <w:jc w:val="left"/>
              <w:rPr/>
            </w:pPr>
            <w:r>
              <w:rPr>
                <w:rFonts w:eastAsia="Arial New Bash;Arial" w:cs="Arial New Bash;Arial" w:ascii="Arial New Bash;Arial" w:hAnsi="Arial New Bash;Arial"/>
              </w:rPr>
              <w:t xml:space="preserve">   </w:t>
            </w:r>
            <w:r>
              <w:rPr>
                <w:rFonts w:cs="Arial New Bash;Arial" w:ascii="Arial New Bash;Arial" w:hAnsi="Arial New Bash;Arial"/>
              </w:rPr>
              <w:t xml:space="preserve">СЕЛЬСКОГО   ПОСЕЛЕНИЯ    САННИНСКИЙ СЕЛЬСОВЕТ </w:t>
            </w:r>
            <w:r>
              <w:rPr>
                <w:rFonts w:cs="Arial New Bash;Arial" w:ascii="Arial New Bash;Arial" w:hAnsi="Arial New Bash;Arial"/>
                <w:sz w:val="24"/>
              </w:rPr>
              <w:t>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/1                                                                                                        05  февраля 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поселения Саннинский  сельсовет муниципального района Благовещенский район Республики Башкортостан № 7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29.12.2012 года</w:t>
      </w:r>
    </w:p>
    <w:p>
      <w:pPr>
        <w:pStyle w:val="12"/>
        <w:keepNext w:val="true"/>
        <w:keepLines/>
        <w:shd w:fill="auto" w:val="clear"/>
        <w:spacing w:lineRule="exact" w:line="322" w:before="0" w:after="0"/>
        <w:ind w:right="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40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дминистрация  сельского поселения Саннинский сельсовет муниципального района Благовещенский район Республики Башкортостан</w:t>
      </w:r>
    </w:p>
    <w:p>
      <w:pPr>
        <w:pStyle w:val="2"/>
        <w:spacing w:lineRule="auto" w:line="240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exact" w:line="322" w:before="0" w:after="0"/>
        <w:ind w:left="660" w:right="2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нести изменения в постановлени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  <w:lang w:val="ru-RU"/>
        </w:rPr>
        <w:t xml:space="preserve"> 70</w:t>
      </w:r>
      <w:r>
        <w:rPr>
          <w:b w:val="false"/>
          <w:bCs w:val="false"/>
          <w:sz w:val="28"/>
          <w:szCs w:val="28"/>
        </w:rPr>
        <w:t xml:space="preserve"> от </w:t>
      </w:r>
      <w:r>
        <w:rPr>
          <w:b w:val="false"/>
          <w:bCs w:val="false"/>
          <w:sz w:val="28"/>
          <w:szCs w:val="28"/>
          <w:lang w:val="ru-RU"/>
        </w:rPr>
        <w:t>29.12.2012</w:t>
      </w:r>
      <w:r>
        <w:rPr>
          <w:b w:val="false"/>
          <w:bCs w:val="false"/>
          <w:sz w:val="28"/>
          <w:szCs w:val="28"/>
        </w:rPr>
        <w:t xml:space="preserve">г.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 утверждении  административного регламента администрации сельского поселения </w:t>
      </w:r>
      <w:r>
        <w:rPr>
          <w:b w:val="false"/>
          <w:sz w:val="28"/>
          <w:szCs w:val="28"/>
          <w:lang w:val="ru-RU"/>
        </w:rPr>
        <w:t>Саннинский</w:t>
      </w:r>
      <w:r>
        <w:rPr>
          <w:b w:val="false"/>
          <w:sz w:val="28"/>
          <w:szCs w:val="28"/>
        </w:rPr>
        <w:t xml:space="preserve"> сельсовет муниципального района Благовещенский район РБ по исполнению муниципальной функции </w:t>
      </w:r>
    </w:p>
    <w:p>
      <w:pPr>
        <w:pStyle w:val="12"/>
        <w:keepNext w:val="true"/>
        <w:keepLines/>
        <w:shd w:fill="auto" w:val="clear"/>
        <w:spacing w:lineRule="exact" w:line="322" w:before="0" w:after="0"/>
        <w:ind w:left="300" w:right="2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« Осуществление муниципального жилищного контроля на территории </w:t>
      </w: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12"/>
        <w:keepNext w:val="true"/>
        <w:keepLines/>
        <w:shd w:fill="auto" w:val="clear"/>
        <w:spacing w:lineRule="exact" w:line="322" w:before="0" w:after="0"/>
        <w:ind w:left="300" w:right="2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сельского поселения </w:t>
      </w:r>
      <w:r>
        <w:rPr>
          <w:b w:val="false"/>
          <w:sz w:val="28"/>
          <w:szCs w:val="28"/>
          <w:lang w:val="ru-RU"/>
        </w:rPr>
        <w:t xml:space="preserve">Саннинский </w:t>
      </w:r>
      <w:r>
        <w:rPr>
          <w:b w:val="false"/>
          <w:sz w:val="28"/>
          <w:szCs w:val="28"/>
        </w:rPr>
        <w:t xml:space="preserve"> сельсовет»</w:t>
      </w:r>
      <w:r>
        <w:rPr>
          <w:b w:val="false"/>
          <w:sz w:val="28"/>
          <w:szCs w:val="28"/>
          <w:lang w:val="ru-RU"/>
        </w:rPr>
        <w:t>.(Приложение №1)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exact" w:line="322" w:before="0" w:after="0"/>
        <w:ind w:left="660" w:right="2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народовать данное постановление на информационном стенде в здании администрации сельского поселения Саннинский сельсовет по адресу: с.Саннинское, д.37/1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exact" w:line="322" w:before="0" w:after="0"/>
        <w:ind w:left="660" w:right="20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нтроль за исполнением данного постановления оставляю за собой.</w:t>
      </w:r>
    </w:p>
    <w:p>
      <w:pPr>
        <w:pStyle w:val="12"/>
        <w:keepNext w:val="true"/>
        <w:keepLines/>
        <w:shd w:fill="auto" w:val="clear"/>
        <w:spacing w:lineRule="exact" w:line="322" w:before="0" w:after="0"/>
        <w:ind w:left="300"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22" w:before="0" w:after="0"/>
        <w:ind w:left="300"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22" w:before="0" w:after="0"/>
        <w:ind w:left="300"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сельского поселения</w:t>
      </w:r>
    </w:p>
    <w:p>
      <w:pPr>
        <w:pStyle w:val="12"/>
        <w:keepNext w:val="true"/>
        <w:keepLines/>
        <w:shd w:fill="auto" w:val="clear"/>
        <w:spacing w:lineRule="exact" w:line="322" w:before="0" w:after="0"/>
        <w:ind w:left="300"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аннинский  сельсовет:                                                      М.Н.Зырян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ннинский  сельсовет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3/1 от 05.02.2015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, вносимые  в постановление  администрации сельского поселения</w:t>
      </w:r>
    </w:p>
    <w:p>
      <w:pPr>
        <w:pStyle w:val="Normal"/>
        <w:jc w:val="center"/>
        <w:rPr/>
      </w:pPr>
      <w:r>
        <w:rPr/>
        <w:t>Саннинский   сельсовет № 70 от 29.12.2012 г.</w:t>
      </w:r>
      <w:r>
        <w:rPr>
          <w:bCs/>
        </w:rPr>
        <w:t xml:space="preserve"> «</w:t>
      </w:r>
      <w:r>
        <w:rPr/>
        <w:t xml:space="preserve"> Об утверждении  административного регламента администрации сельского поселения Саннинский сельсовет муниципального района Благовещенский район РБ по исполнению муниципальной функции « Осуществление муниципального жилищного контроля на территории сельского поселения Саннинский сельсовет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 результате  из п. 4.2 регламента  исключен  подпункт «в» 2.  п. 3.3  регламента  приведен   в соответствие с п. 1.1 ч.4.1  ст.20 Жилищного кодекса РФ,  и дополнен  подпунктом 2</w:t>
      </w:r>
    </w:p>
    <w:p>
      <w:pPr>
        <w:pStyle w:val="Normal"/>
        <w:jc w:val="both"/>
        <w:rPr/>
      </w:pPr>
      <w:r>
        <w:rPr/>
        <w:t>- постановки на учет  в муниципальном реестре наемных домов социального использования первого наемного дома  социального использования, наймодателю жилых помещений   в котором  является лицо, деятельность которого подлежит проверке.</w:t>
      </w:r>
    </w:p>
    <w:p>
      <w:pPr>
        <w:pStyle w:val="Normal"/>
        <w:jc w:val="both"/>
        <w:rPr/>
      </w:pPr>
      <w:r>
        <w:rPr/>
        <w:t>3. В соответствии  с  ч. 4.2 ст. 20 Жилищного кодекса РФ. п. 4.2 регламента дополнен  подпунктом 5.</w:t>
      </w:r>
    </w:p>
    <w:p>
      <w:pPr>
        <w:pStyle w:val="Normal"/>
        <w:autoSpaceDE w:val="false"/>
        <w:jc w:val="both"/>
        <w:rPr/>
      </w:pPr>
      <w:r>
        <w:rPr/>
        <w:t>-Поступление в   орган муниципального жилищного контроля обращений и заявлений граждан, в том числе индивидуальных предпринимателей, юридических лиц, информации органов государственной власти, органов местного самоуправления о фактах  нарушения требований  к порядку создания товарищества  собственников жилья, жилищного, жилищно-строительного или иного специализированного потребительского кооператива, уставу, товарищества собственников жилья, жилищного, жилищно-строительного  или иного  специализированного потребительского кооператива  и порядку внесения изменений  в устав такого товарищества  или такого кооператива, порядку принятия  собственниками помещений  многоквартирном доме  решению о выборе юридического лица на зависимо от организационно правовой формы или  индивидуального предпринимателя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е о заключении с управляющей организацией договора  оказания услуг  и ( или) выполнение работ по содержанию  и ремонту  общего имущества в многоквартирном доме, решение о заключении с указанными ч. 1 ст. 164  настоящего кодекса лицами договоров оказание услуг по содержанию и (или)  выполнению работ по ремонту  общего имущества многоквартирном доме, порядку утверждение условий этих договоров  и  их заключения, порядку содержания общего имущества  собственников помещений в многоквартирном доме  и осуществление текущего и капитального ремонта  общего имущества в данном доме  о фактах нарушения управляющей организацией обязательств, предусмотренных ч. 2 ст. 162 настоящего кодекса о фактах нарушения в области применения предельных (максимальных)  индексов изменения размера  вносимой  гражданами платой за коммунальные услуги, о фактах нарушения наймодателями  жилых помещений в наемных домах социального использования обязательных требований  к наймодателям  и нанимателями жилых помещений  в таких  домах к заключению и исполнению договоров  найма жилых помещений  жилищного фонда социального использования, и договоров найма жилых помещений.</w:t>
      </w:r>
    </w:p>
    <w:p>
      <w:pPr>
        <w:pStyle w:val="Normal"/>
        <w:autoSpaceDE w:val="false"/>
        <w:jc w:val="both"/>
        <w:rPr/>
      </w:pPr>
      <w:r>
        <w:rPr/>
        <w:t>4.  п. 5.6 регламента  добавлен подпункт  «а»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Юридические лица, индивидуальные предприниматели вправе предоставлять  указанные в запросе документы в форме электронного документа  в порядке, определяемом Правительством РФ.</w:t>
      </w:r>
    </w:p>
    <w:p>
      <w:pPr>
        <w:pStyle w:val="Normal"/>
        <w:jc w:val="both"/>
        <w:rPr/>
      </w:pPr>
      <w:r>
        <w:rPr/>
        <w:t xml:space="preserve">5. Регламент дополнен  п.14. Ограничения при проведении проверок при осуществлении государственного контроля или  муниципального контроля. 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jc w:val="both"/>
        <w:rPr/>
      </w:pPr>
      <w:r>
        <w:rPr/>
        <w:tab/>
        <w:t>14.1  При проведении проверки должностные лица органа государственного контроля органа муниципального контроля не вправе: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jc w:val="both"/>
        <w:rPr/>
      </w:pPr>
      <w:r>
        <w:rPr/>
        <w:t>1) Проверить выполнение обязательных требований и требований, установленных муниципальными правовыми актами, если такие требования не относятся к полномочиям  к органам государственного контроля, органам муниципального контроля, от имени которых действуют эти должностные лица;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jc w:val="both"/>
        <w:rPr/>
      </w:pPr>
      <w:r>
        <w:rPr/>
        <w:t>2) Осуществлять плановую или внеплановую выездную проверку в случае отсутствия при ее проведении руководителя, иного должностного лица  или уполномоченного представителя юридического лица , индивидуального предпринимателя, его уполномоченного представителя, за исключение случая проведения такой проверки по основаниям, предусмотренному подпунктом «б» п.2 ч.2 ст. 10 настоящего федерального закона 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jc w:val="both"/>
        <w:rPr/>
      </w:pPr>
      <w:r>
        <w:rPr/>
        <w:t>3) Требовать представление документов, информации, образцов продукции, проб обследования  объектов окружающей среды и объектов производственной среды, если они не являются объектами проверки или не относятся к предмету проверки, а так же изымать оригиналы таких документов;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jc w:val="both"/>
        <w:rPr/>
      </w:pPr>
      <w:r>
        <w:rPr/>
        <w:t xml:space="preserve">4) Отбирать образцы продукции, проб и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сыщающим нормы, установленными национальными стандартами правилами отбора образцов, проб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х методами  исследований, испытаний, измерений; 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jc w:val="both"/>
        <w:rPr/>
      </w:pPr>
      <w:r>
        <w:rPr/>
        <w:t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 исключением случаев, предусмотренных законодательством РФ;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jc w:val="both"/>
        <w:rPr/>
      </w:pPr>
      <w:r>
        <w:rPr/>
        <w:t>6) Превышать установленные сроки проведения проверки;</w:t>
      </w:r>
    </w:p>
    <w:p>
      <w:pPr>
        <w:pStyle w:val="Normal"/>
        <w:autoSpaceDE w:val="false"/>
        <w:jc w:val="both"/>
        <w:rPr/>
      </w:pPr>
      <w:r>
        <w:rPr/>
        <w:t>7) Осуществлять выдачу юридическим лицам, индивидуальным предпринимателям предписаний или предложений  о проведении  за их счет мероприятий по их контро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351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0"/>
                <w:szCs w:val="20"/>
              </w:rPr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 xml:space="preserve">БЛАГОВЕЩЕН РАЙОНЫ МУНИЦИПАЛЬ РАЙОНЫНЫ  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ННЫ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 xml:space="preserve"> АУЫЛ СОВЕТЫ</w:t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АУЫЛЫ БИЛ</w:t>
            </w:r>
            <w:r>
              <w:rPr>
                <w:rFonts w:cs="Arial" w:ascii="Arial" w:hAnsi="Arial"/>
                <w:b/>
                <w:sz w:val="20"/>
                <w:szCs w:val="20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Е ХАКИМИ</w:t>
            </w:r>
            <w:r>
              <w:rPr>
                <w:rFonts w:cs="Arial" w:ascii="Arial" w:hAnsi="Arial"/>
                <w:b/>
                <w:sz w:val="20"/>
                <w:szCs w:val="20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95pt;height:69pt" filled="f" o:ole="">
                  <v:imagedata r:id="rId5" o:title=""/>
                </v:shape>
                <o:OLEObject Type="Embed" ProgID="" ShapeID="ole_rId4" DrawAspect="Content" ObjectID="_1958822314" r:id="rId4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0"/>
                <w:szCs w:val="20"/>
              </w:rPr>
            </w:r>
          </w:p>
          <w:p>
            <w:pPr>
              <w:pStyle w:val="Heading3"/>
              <w:ind w:left="136" w:right="22" w:hanging="136"/>
              <w:rPr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</w:rPr>
              <w:t>РЕСПУБЛИКА  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0"/>
                <w:szCs w:val="20"/>
              </w:rPr>
            </w:r>
          </w:p>
          <w:p>
            <w:pPr>
              <w:pStyle w:val="Heading5"/>
              <w:ind w:left="360" w:right="22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АДМИНИСТРАЦИЯ</w:t>
            </w:r>
          </w:p>
          <w:p>
            <w:pPr>
              <w:pStyle w:val="Heading5"/>
              <w:ind w:left="136" w:right="22" w:hanging="224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СЕЛЬСКОГО   ПОСЕЛЕНИЯ    САННИН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32"/>
          <w:szCs w:val="32"/>
        </w:rPr>
        <w:t>K</w:t>
      </w:r>
      <w:r>
        <w:rPr>
          <w:rFonts w:cs="Tahoma" w:ascii="Tahoma" w:hAnsi="Tahoma"/>
          <w:bCs/>
          <w:sz w:val="28"/>
          <w:szCs w:val="28"/>
        </w:rPr>
        <w:t>АРАР                                                         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 13 » август 2015 й.                   № 24/1                     « 13 » августа 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8.10.2013г. № 26 «Об утверждении Административного регламента по предоставлению муниципальной услуги «Присвоение адреса объекту недвижимости на территории сельского поселения Санн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 МР Благовещенский район 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несоответствием  постановления главы администрации сельского поселения Саннинский сельсовет муниципального района Благовещенский район Республики Башкортостан от 28 октября 2013 года № 34 «Об утверждении Административного регламента по предоставлению муниципальной услуги «Присвоение адреса объекту недвижимости на территории сельского поселения Саннинский сельсовет МР Благовещенский район РБ» федеральному законодательству, согласно протесту  № 28 д-2015 от 20.07.2015 г. Благовещенской межрайонной  проку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остановление № 34  от 28.10.2013 г. «Об утверждении Административного регламента по предоставлению муниципальной услуги «Присвоение адреса объекту недвижимости на территории сельского поселения Орловский сельсовет МР Благовещенский район РБ»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) в пункте 2.5.  слова «не более 30 рабочих дней со дня регистрации заявки» заменить словами « 30 дней со дня поступления обращения»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2.7.1 дополнить словами: 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на основании </w:t>
      </w:r>
      <w:r>
        <w:rPr>
          <w:sz w:val="28"/>
          <w:szCs w:val="28"/>
        </w:rPr>
        <w:t>прекращения существования объекта адрес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отказа в осуществлении кадастрового учета объекта адресации) </w:t>
        <w:br/>
        <w:br/>
        <w:t>3) пункты 2.7.1.1; п.2.7.1.2 и п.2.7.1.3 удал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нинский сельсовет                                                      Р.Г. Тю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 предоставления муниципальной 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своение почтового адреса объекту недвижимости», расположенному на территории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аннинский 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здел 1. Общие полож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0"/>
          <w:szCs w:val="20"/>
        </w:rPr>
        <w:t xml:space="preserve">1.1. Наименование административного регламента: «Административный регламент предоставления муниципальной услуги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своение почтового адреса объекту недвижимости, расположенному на территории  сельского поселения Саннинский сельсовет»</w:t>
      </w:r>
      <w:r>
        <w:rPr>
          <w:b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далее - Регламент)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1.2. Настоящий Регламент </w:t>
      </w:r>
      <w:r>
        <w:rPr>
          <w:sz w:val="20"/>
          <w:szCs w:val="20"/>
        </w:rPr>
        <w:t>разработан с целью повышение прозрачности деятельности администрации сельского поселения Саннинский  сельсовет (далее – администрация поселения) при предостав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 и установления персональной ответственности должностных лиц за соблюдением требований настоящего Регламента по каждому действию или административной процедуре в составе муниципальной услу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2.1. Наименование муниципальной услуги - </w:t>
      </w:r>
      <w:r>
        <w:rPr>
          <w:sz w:val="20"/>
          <w:szCs w:val="20"/>
        </w:rPr>
        <w:t>«Присвоение почтового адреса объекту недвижимости, расположенному на территории  муниципального образования сельского поселение Саннинский  сельсовет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2.2. Муниципальную услугу </w:t>
      </w:r>
      <w:r>
        <w:rPr>
          <w:sz w:val="20"/>
          <w:szCs w:val="20"/>
        </w:rPr>
        <w:t>«Присвоение почтового адреса объекту недвижимости, расположенному на территории  муниципального образования сельского поселения Саннинский сельсовет</w:t>
      </w:r>
      <w:r>
        <w:rPr>
          <w:bCs/>
          <w:color w:val="000000"/>
          <w:sz w:val="20"/>
          <w:szCs w:val="20"/>
        </w:rPr>
        <w:t xml:space="preserve"> (далее – муниципальная услуга)</w:t>
      </w:r>
      <w:r>
        <w:rPr>
          <w:color w:val="000000"/>
          <w:sz w:val="20"/>
          <w:szCs w:val="20"/>
        </w:rPr>
        <w:t xml:space="preserve"> предоставляет администрация сельского  Саннинский  сельсовет (далее - служба)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Местонахождение: 453444 РБ Благовещенский район с.Саннинское 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Школьная д.37 /1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2. График работы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онедельник- пятница   08.30 – 17.30</w:t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обеденный перерыв</w:t>
        <w:tab/>
        <w:t xml:space="preserve">      12.30 -13.30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3. Справочные телефоны: 8 (34766) 2-54-21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4. Адрес электронной почты: </w:t>
      </w:r>
      <w:r>
        <w:rPr>
          <w:rStyle w:val="Portalmenuuseremail"/>
          <w:sz w:val="20"/>
          <w:szCs w:val="20"/>
        </w:rPr>
        <w:t>spsansel09@mail.ru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2.3. </w:t>
      </w:r>
      <w:r>
        <w:rPr>
          <w:sz w:val="20"/>
          <w:szCs w:val="20"/>
        </w:rPr>
        <w:t xml:space="preserve">Заявителями на предоставление </w:t>
      </w:r>
      <w:r>
        <w:rPr>
          <w:rStyle w:val="Highlight"/>
          <w:sz w:val="20"/>
          <w:szCs w:val="20"/>
        </w:rPr>
        <w:t> муниципальной </w:t>
      </w:r>
      <w:r>
        <w:rPr>
          <w:sz w:val="20"/>
          <w:szCs w:val="20"/>
        </w:rPr>
        <w:t xml:space="preserve"> услуги являются:</w:t>
      </w:r>
    </w:p>
    <w:p>
      <w:pPr>
        <w:pStyle w:val="Style17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раждане Российской Федерации, а также постоянно или временно проживающие на территории Российской Федерации иностранные граждане и лица без граждан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юридические лица, созданные в соответствии с законодательством Российской Федерации и имеющие место нахождение в Российской Федерац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2.4. </w:t>
      </w:r>
      <w:r>
        <w:rPr>
          <w:sz w:val="20"/>
          <w:szCs w:val="20"/>
        </w:rPr>
        <w:t>Результатом предоставления муниципальной услуги является выдача заявителю заверенной копии постановления администрации сельского поселения Орловский сельсовет о присвоении почтового адреса объекту недвижимости или отказ в предоставлении муниципальной услуги.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  <w:t xml:space="preserve">2.5. </w:t>
      </w:r>
      <w:r>
        <w:rPr/>
        <w:t>Максимальные сроки прохождения административных процедур предоставления муниципальной услуги составляют 30 дней со дня поступления обращ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2.6. Нормативные и иные правовые акты, регламентирующие предоставление муниципальных услуг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6.1.  Конституцией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6.2. Градостроительным кодексом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6.3. Гражданским кодексом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4. Федеральным законом от 06.10.2003г. № 131-ФЗ «Об общих принципах организации местного самоуправления в Российской Федерации», («Собрание  законодательства Российской Федерации», 06.10.2003 г. № 40 ст.3822, «Парламентская газета» № 186 от 08.10.2003 г., «Российская газета» № 202 от 08.10.2003 г.)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6.5. Федеральным законом от 02.05.2006г. № 59-ФЗ «О порядке рассмотрения обращений граждан Российской Федерации», («Собрание  законодательства Российской Федерации», 08.05.2006 г. № 19 ст.2060, «Парламентская газета» № 70-71 от 11.05.2006 г., «Российская газета» № 95 от 05.05.2006 г.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6.  Федеральным законом от 27.07.2010 года № 210-ФЗ «Об организации предоставления государственных и муниципальных услуг», («Собрание  законодательства Российской Федерации», 02.08.2010 г. № 31 ст.4179, «Российская газета» № 168 от 30.01.2010 г.);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7. Перечень документов, необходимых для предоставления  муниципальной услуг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7.1. Предоставление муниципальной услуги осуществляется на основании заявления по форме согласно приложению 1 к настоящему административному регламенту с приложением следующих документов:</w:t>
      </w:r>
    </w:p>
    <w:p>
      <w:pPr>
        <w:pStyle w:val="S13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13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3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13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3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13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3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з) кадастровая выписка об объекте недвижимости, который снят с учета (в случае аннулирования адреса объекта адресации на основании </w:t>
      </w:r>
      <w:r>
        <w:rPr>
          <w:sz w:val="20"/>
          <w:szCs w:val="20"/>
        </w:rPr>
        <w:t>прекращения существования объекта адресац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отказа в осуществлении кадастрового учета объекта адресации) </w:t>
        <w:br/>
        <w:t xml:space="preserve">2.8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. Выявление несоответствий в представленных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2. Необходимость представления недостаю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3. Поступление заявления от заявителя  или уполномоченного им лица о приостановлени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4. На основании определения или решения су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2.9.  Основания для отказа заявителю в приеме и регистрации заявки:</w:t>
      </w:r>
    </w:p>
    <w:p>
      <w:pPr>
        <w:pStyle w:val="Normal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2.9.1. Заявителем не предоставлены необходимые документы.</w:t>
      </w:r>
    </w:p>
    <w:p>
      <w:pPr>
        <w:pStyle w:val="Normal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2.9.2. 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Normal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2.10. Перечень оснований для прекращения процедуры предоставления муниципальной услуг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0.1. Отзыв заявителем поданной заявки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установления основания для отказа в предоставлении муниципальной услуги, ответственные лица  осуществляет подготовку письменного уведомления об отказе заявителю в предоставлении муниципальной услуги, в котором указывается причина такого отказа, и обеспечивает направление данного уведомления в адрес заявителя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1. Муниципальная услуга предоставляется бесплатно.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2.12. </w:t>
      </w:r>
      <w:r>
        <w:rPr>
          <w:sz w:val="20"/>
          <w:szCs w:val="20"/>
        </w:rPr>
        <w:t>Время ожидания в очереди для представления документов и получения консультации не должно превышать 25 минут, продолжительность приема у специалистов (начальника) не должно превышать 20 минут по каждому заявлению по предоставлению муниципальной услуг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3. Регистрация запроса заявителя о предоставлении муниципальной услуги производится в день его подач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2.14.</w:t>
      </w:r>
      <w:r>
        <w:rPr>
          <w:sz w:val="20"/>
          <w:szCs w:val="20"/>
        </w:rPr>
        <w:t xml:space="preserve"> Места предоставления муниципальной услуги должны отвечать следующим требованиям.</w:t>
      </w:r>
    </w:p>
    <w:p>
      <w:pPr>
        <w:pStyle w:val="ConsPlusNormal1"/>
        <w:spacing w:lineRule="exact" w:line="360"/>
        <w:ind w:right="60"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 с образцами заполнения и перечнем документов, стульями и столами.  </w:t>
      </w:r>
    </w:p>
    <w:p>
      <w:pPr>
        <w:pStyle w:val="ConsPlusNormal1"/>
        <w:spacing w:lineRule="exact" w:line="360"/>
        <w:ind w:right="60"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бинеты должны быть оборудованы информационными табличками с указанием  фамилии, имени, отчества и должности специалиста, осуществляющего прием,  времени приема посетителей. Каждое рабочее место специалистов, участвующих в предоставлении муниципальной услуги,  должно быть оборудовано персональным компьютером. </w:t>
      </w:r>
    </w:p>
    <w:p>
      <w:pPr>
        <w:pStyle w:val="ConsPlusNormal1"/>
        <w:spacing w:lineRule="exact" w:line="360"/>
        <w:ind w:right="60"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обеспечения конфиденциальности сведений о заявителе, одним должностным лицом, участвующим в предоставлении муниципальной услуги,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widowControl w:val="false"/>
        <w:spacing w:lineRule="exact" w:line="360"/>
        <w:ind w:right="60"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информирования, предназначенное для ознакомления заявителей с информационными материалами, оборудуется: стульями и столами для возможности оформления документов.</w:t>
      </w:r>
    </w:p>
    <w:p>
      <w:pPr>
        <w:pStyle w:val="Normal"/>
        <w:widowControl w:val="false"/>
        <w:spacing w:lineRule="exact" w:line="360"/>
        <w:ind w:right="60"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е, обратившиеся в службу о предоставлении муниципальной услуги, в обязательном порядке информируются должностными лицами  о сроке совершения муниципальной услуги.</w:t>
      </w:r>
    </w:p>
    <w:p>
      <w:pPr>
        <w:pStyle w:val="Normal"/>
        <w:widowControl w:val="false"/>
        <w:spacing w:lineRule="exact" w:line="360"/>
        <w:ind w:right="60" w:firstLine="708"/>
        <w:jc w:val="both"/>
        <w:rPr/>
      </w:pPr>
      <w:r>
        <w:rPr>
          <w:color w:val="000000"/>
          <w:sz w:val="20"/>
          <w:szCs w:val="20"/>
        </w:rPr>
        <w:t>2.15. Показатели доступности и качества муниципальной услуги</w:t>
      </w:r>
      <w:r>
        <w:rPr>
          <w:color w:val="000000"/>
          <w:spacing w:val="3"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информации по процедуре предоставления муниципальной услуги заявители используются следующие формы консультирования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ое консультирование лично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ое консультирование по почте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ое консультирование по телефону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ое консультирование по электронной почте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бличное письменное консультирова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5.1. Индивидуальное консультирование лич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ремя ожидания заявителя при индивидуальном устном консультировании не может превышать 25 мину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ое устное консультирование каждого заявителя должностными лицами  службы не может превышать 20 мину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е если для подготовки ответа требуется продолжительное время, должностные лица, осуществляющи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5.2. Индивидуальное консультирование по почт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 такого обращ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5.3. Индивидуальное консультирование по телефо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осуществляющего индивидуальное консультирование по телефон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должностные лица, осуществляющие консультирование, должны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лжностные лица, осуществляющие консультирование (по телефону или лично), должны корректно и внимательно относиться к заинтересованным лицам, не унижая их чести и достоин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разговора не должно превышать 10 мину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5.4.  Индивидуальное консультирование по электронной почт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10 рабочих дней с момента поступления обращ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ой поступления обращения является дата регистрации входящего сообщ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5.5. Публичное письменное консультирова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бличное письменное консультирование осуществляется путем размещения информационных материалов на официальном сайте администрации сельского поселения Орловский сельсовет в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right="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15.6.  Информация об административных процедурах при предоставлении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7.  Показателем качества предоставляемой услуги является отсутствие нарушений Регламента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аздел 3. Состав, последовательность и сроки выполнения административных </w:t>
        <w:br/>
        <w:t xml:space="preserve">процедур, требования к порядку их выполнения, в том числе особенности </w:t>
        <w:br/>
        <w:t>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right="60" w:hanging="0"/>
        <w:jc w:val="both"/>
        <w:rPr/>
      </w:pPr>
      <w:r>
        <w:rPr>
          <w:color w:val="000000"/>
          <w:sz w:val="20"/>
          <w:szCs w:val="20"/>
        </w:rPr>
        <w:tab/>
        <w:tab/>
        <w:t xml:space="preserve">3.1. Основанием для начала предоставления муниципальной услуги является обращение на имя главы сельского поселения Орловский сельсовет (далее – глава поселения) гражданина или уполномоченного им лица с заявлением </w:t>
      </w:r>
      <w:r>
        <w:rPr>
          <w:sz w:val="20"/>
          <w:szCs w:val="20"/>
        </w:rPr>
        <w:t xml:space="preserve">о предоставлении муниципальной услуги </w:t>
      </w:r>
      <w:r>
        <w:rPr>
          <w:color w:val="000000"/>
          <w:sz w:val="20"/>
          <w:szCs w:val="20"/>
        </w:rPr>
        <w:t>с приложением документов, указанных в пункте 2.7. Регламен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ая процедура   присвоения почтового адреса внов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веденным объектам недвижимост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ая процедура   присвоения почтового адреса жил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жилым) перепланированным помещениям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ая процедура   изменения адреса объекта недвижимости. 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е процедуры присвоения почтового адреса внов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веденным объектам недвижимости, присвоения почтового адреса жилым (нежилым) перепланированным помещениям, изменения адреса объекта недвижимости состоят из следующих административных действий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ем и регистрация заявки с приложенными документам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заявки и приложенных документов на наличие оснований для отказа в предоставлении муниципальной услуги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проекта постановления администрации поселения о присво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гласование проекта постановления администрации поселения 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(подписание) постановления администрации поселения 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 главой поселения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постановления администрации поселения о присво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 сотрудником администрации сельского поселения Саннинский сельсовет, ответственным за указанный вид работ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дача заявителю выдача заверенной копии постановления о присвоении почтового адреса внов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веденным объектам недвижимости (присвоении почтового адреса жилым (нежилым) перепланированным помещениям, изменения адреса объекта недвижимост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Прием и регистрация заявки с приложенными документ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1. 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й заявки с приложенными документами в администрацию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2. Информирование и проверка заявки с приложенными документами о предоставлении муниципальной услуги производится в кабинете службы и передается на регистрацию в приемную администрации поселения в день обращ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регистрации заявка с приложенными документами направляется в службу. Начальник службы поручает специалисту начать процедуру по предоставлению муниципальной услуг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специалистов начальник службы лично осуществляет предоставление муниципальной услуг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3. Ответственное лицо устанавливает личность заявителя, полномочия представителя заявителя, проверяет наличие всех необходимых документов (исходя из перечня документов, указанного в пункте 2.10 регламента), проверяет соответствие предоставленных документов установленным действующим законодательством требованиям к их форме и содержанию, удостоверяясь, что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ы соответствуют требованиям действующего законодательства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а и отчества физических лиц, адреса их рег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исаны полностью, в соответствии с документом, удостоверяющим личность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документах нет подчисток, приписок, зачеркнутых слов и иных 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оворенных в них исправлений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ы не исполнены карандашом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4. При установлении фактов отсутствия необходимых документов, несоответствия предоставленных документов установленным требованиям, ответственное лицо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такие недостатки невозможно устранить в ходе приема, заявителю отказывается в прием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5. Ответственное лицо проверяет правильность оформления заявки. При отсутствии у заявителя заполненной заявки или при неправильном его заполнении помогает заявителю заполнить ее собственноруч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6. Заявитель вправе направить заявку с приложенными документами почтовым отправлением с объявленной ценностью при его пересылке с описью вложения в адрес администрации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3.5. Рассмотрение заявки и приложенных документов на налич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1. Основанием для начала административного действия по рассмотрению заявки является прием и регистрация такого заявления  специалистом, ответственным за прием входящей корреспонден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 регистрации заявки с приложенными документами в журнале входящей корреспонденции является началом исчисления срока исполнения муниципальной функ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5.2. В случае установления основания для отказа в предоставлении муниципальной услуги, ответственный специалист (начальник) не позднее 28 дней со дня регистрации заявки осуществляет подготовку письменного уведомления об отказе заявителю в предоставлении муниципальной услуги, в котором указывается причина такого отказа, и в течение 2 дней со дня подготовки обеспечивает направление данного уведомления в адрес заяви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5.3. В случае отсутствия основания для отказа в предоставлении муниципальной услуги специалист по рассмотрению заявления выполняет осуществление административных действий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проекта постановления администрации поселения о присво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гласование проекта постановления администрации поселения 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(подписание) постановления администрации поселения 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 главой поселени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постановления администрации поселения о присво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 сотрудником администрации поселения, ответственным за указанный вид работ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дача заявителю постановления о присвоении почтового адреса внов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веденным объектам недвижимости (присвоении почтового адреса жилым (нежилым) перепланированным помещениям, изменения адреса объекта недвижимост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ик службы в соответствии с действующим законодательством осущест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внесение предложений по оптимизации, повышению эффективности предоставления муниципальной услуг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согласование проектов постановлений до подписания их главой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 присвоении (изменении) адреса объекта недвижимости хранится на бумажном и электронном носителях в администрации поселения, в установленные законом сроки передается в архив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здел 4. Формы контроля за исполнением Регламента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исполнителями услуги  решений осуществляется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вой поселени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чальником служб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Текущий контроль осуществляется путем проведения проверок соблюдения и исполнения ответственным специалистом (начальником) службы положений настоящего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Периодичность осуществления текущего контроля устанавливается начальником служб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 Контроль за надлежащим исполнением обязанностей по предоставлению услуги, предусмотренной данным регламентом, проводится не чаще 2-х раз в г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 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а также контроль за действиями (бездействием) работников служб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6. 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7.  Проверки полноты и качества предоставления услуги осуществляются на основании распоряжений главы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8. Проведение проверок может носить плановый характер (осуществляет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9. Для проведения проверки полноты и качества предоставления услуги формируется комисс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0. Деятельность комиссии осуществляется в соответствии с планом проведения провер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1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2. Акт подписывается председателем комиссии и начальником служб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3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аздел 5. Досудебный (внесудебный) порядок обжалования решений </w:t>
        <w:br/>
        <w:t xml:space="preserve">и действий (бездействия) органа, предоставляющего муниципальную услугу, </w:t>
        <w:br/>
        <w:t>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Потребители результатов предоставления услуги имеют право на обжалование действий или бездействия работников службы, участвующих в предоставлении услуги, в вышестоящие органы в досудебном и судеб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Потребители результатов предоставления услуги вправе обжаловать действия или бездействие лиц, исполняющих муниципальную услугу, в администрацию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Потребители результатов предоставления услуги имеют право обратиться с жалобой лично или направить письменное обращение (жалобу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Потребители результатов предоставления услуги имеют право на получение информации и документов, необходимых для обоснования и рассмотрения жалобы, при наличии письменного обращения об этом на имя главы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5. При обращении потребителей результатов предоставления услуги в письменной форме срок рассмотрения жалобы не должен превышать 30 дней с момента регистрации обращ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6. В случае если по обращению требуется провести экспертизу, проверку или обследование, срок рассмотрения жалобы по решению главы поселения, а в его отсутствие и. о. главы поселения может быть продлен, но не более чем на 15 дней. О продлении срока рассмотрения жалобы потребитель услуги уведомляется письменно с указанием причин прод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7. Порядок продления и рассмотрения обращений в зависимости от их характера устанавливается данным регламент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8. Обращение (жалоба) потребителей результатов предоставления услуги в письменной форме должно содержать следующую информацию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гражданина (наименование юридического лица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торым подается жалоба, его место жительства, пребывания (юридический адрес)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должности, фамилии, имени и отчества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услуги (при наличии информации), решение, действие (бездействие) которого обжалуются, суть обжалуемого действия (бездейств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9. Дополнительно указываются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чины несогласия с обжалуемым действием (бездействием)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, на основании которых потребитель результат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услуги считает, что нарушены его права, свободы и законные интересы, созданы препятствия к их реализации либо на него незаконно возложена какая-либо обязанность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о признании незаконными действий (бездействия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 сведения, которые потребитель результатов предоставления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итает необходимым сообщи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1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2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3. Жалоба подписывается подавшим ее потребителем результатов предоставления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4. По результатам рассмотрения жалобы глава поселения принимает решение об удовлетворении требований потребителя результатов предоставления услуги и о признании неправомерным действия (бездействия) исполнителя либо об отказе в удовлетворении жалоб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5. Письменный ответ, содержащий результаты рассмотрения обращения, направляется потребителю результатов предоставления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6. Обращение потребителя результатов предоставления услуги не рассматривается в следующих случаях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сутствие сведений об обжалуемом решении, действии, бездействии (в ч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разилось, кем принято), о лице, обратившемся с жалобой (фамилия, имя, отчество, адрес, наименование юридического лица, адрес юридического лица)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сутствие подписи потребителя результатов предоставления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7. Письменный ответ с указанием причин отказа в рассмотрении жалобы направляется заявителю не позднее 15 дней с момента ее полу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8. Потребители результатов предоставления услуги вправе обжаловать решения, принятые в ходе предоставления услуги, действия или бездействие должностных лиц, ответственных или уполномоченных работников, работников, участвующих в предоставлении услуги, в судебном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9. Потребитель результатов предоставления услуги вправе обжаловать как вышеназванные решения, действия или бездействие должностного лица, так и послужившую основанием для их принятия или совершения информацию, либо то и другое одновремен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0. Основанием для начала процедуры досудебного (внесудебного) обжалования действий (бездействия), а также решения уполномоченных лиц, принятых в ходе предоставления ими муниципальной услуги, является нарушение прав и законных интересов заяв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1. 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Образец заявления</w:t>
      </w:r>
      <w:r>
        <w:rPr>
          <w:color w:val="000000"/>
          <w:sz w:val="20"/>
          <w:szCs w:val="20"/>
        </w:rPr>
        <w:t xml:space="preserve"> о </w:t>
      </w:r>
      <w:r>
        <w:rPr>
          <w:iCs/>
          <w:color w:val="000000"/>
          <w:sz w:val="20"/>
          <w:szCs w:val="20"/>
        </w:rPr>
        <w:t xml:space="preserve"> присвоении (изменении)  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</w:t>
      </w:r>
      <w:r>
        <w:rPr>
          <w:iCs/>
          <w:color w:val="000000"/>
          <w:sz w:val="20"/>
          <w:szCs w:val="20"/>
        </w:rPr>
        <w:t>адреса объекта недвижимости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Главе сельского поселения Саннинский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сельсовет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ConsPlusNonformat1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от  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 xml:space="preserve">(для  юр.  лиц &lt;1&gt;  - полное    наименование,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организационно-правовая   форма,   банковские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реквизиты, для  физ. лиц - Ф.И.О., паспортные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данные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Адрес заявителя 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(для юр. лиц - юр.  и  почтовый  адреса,  для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физ.  лиц  - адрес   регистрации   и    мест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прожива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Телефон заявителя 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1"/>
        <w:widowControl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Прошу(сим) присвоить (изменить) адрес объекту недвижимости</w:t>
      </w:r>
    </w:p>
    <w:p>
      <w:pPr>
        <w:pStyle w:val="ConsPlusNonformat1"/>
        <w:widowControl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, расположенному по адресному ориентиру: _____________________________________________ _________________________________________________________________________________________________________________________________________________________. </w:t>
      </w:r>
    </w:p>
    <w:p>
      <w:pPr>
        <w:pStyle w:val="ConsPlusNonformat1"/>
        <w:widowControl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: ______________________________________________________________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пись представленных на рассмотрение документов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: 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, должность и подпись представителя юридического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а/Ф.И.О. и подпись гражданин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                                      «__» _____________ 20__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Для юридических лиц заявление составляется на фирменном бланке (в том числе с указанием банковских реквизит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Style13">
    <w:name w:val="Знак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11">
    <w:name w:val="Заголовок №1_"/>
    <w:basedOn w:val="Style12"/>
    <w:qFormat/>
    <w:rPr>
      <w:b/>
      <w:bCs/>
      <w:sz w:val="27"/>
      <w:szCs w:val="27"/>
      <w:lang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Portalmenuuseremail">
    <w:name w:val="portal-menu__user-email"/>
    <w:basedOn w:val="Style12"/>
    <w:qFormat/>
    <w:rPr/>
  </w:style>
  <w:style w:type="character" w:styleId="ConsPlusNonformat">
    <w:name w:val="ConsPlusNonformat Знак"/>
    <w:basedOn w:val="Style12"/>
    <w:qFormat/>
    <w:rPr>
      <w:rFonts w:ascii="Courier New" w:hAnsi="Courier New" w:eastAsia="Arial" w:cs="Courier New"/>
      <w:kern w:val="2"/>
      <w:lang w:val="ru-RU" w:bidi="ar-SA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2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420"/>
      <w:outlineLvl w:val="0"/>
    </w:pPr>
    <w:rPr>
      <w:b/>
      <w:bCs/>
      <w:sz w:val="27"/>
      <w:szCs w:val="27"/>
      <w:lang w:val="en-US" w:eastAsia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0:00Z</dcterms:created>
  <dc:creator>User</dc:creator>
  <dc:description/>
  <cp:keywords/>
  <dc:language>en-US</dc:language>
  <cp:lastModifiedBy>User</cp:lastModifiedBy>
  <dcterms:modified xsi:type="dcterms:W3CDTF">2016-02-05T09:50:00Z</dcterms:modified>
  <cp:revision>2</cp:revision>
  <dc:subject/>
  <dc:title>БАШКОРТОСТАН РЕСПУБЛИКАhЫ</dc:title>
</cp:coreProperties>
</file>