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ложение 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  <w:bookmarkStart w:id="0" w:name="Item.MessagePartBody"/>
      <w:bookmarkStart w:id="1" w:name="Item.MessagePartBody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Кадастровая палата по Республике Башкортостан напоминает жителям Республики о порядке внесения в реестр недвижимости адресных характеристик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Федеральным законом № 218-ФЗ «О государственной регистрации недвижимости» определены правила межведомственного информационного взаимодействия органа регистрации прав с иными органами власти. Закон вступил в силу с 1 января 2017 года.</w:t>
      </w:r>
    </w:p>
    <w:p>
      <w:pPr>
        <w:pStyle w:val="Normal"/>
        <w:spacing w:lineRule="exact" w:line="340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оответствии с данными правилами обязанность по предоставлению в Росреестр сведений о присвоении, изменении, аннулировании адресов объектам возложена на Федеральную налоговую службу. </w:t>
      </w:r>
    </w:p>
    <w:p>
      <w:pPr>
        <w:pStyle w:val="Normal"/>
        <w:spacing w:lineRule="exact" w:line="340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олномоченными органами по присвоению, изменению, аннулированию адресов объектам являются органы местного самоуправления, органы государственной власти. В связи с чем, такие органы власти обязаны своевременно направлять для учета в налоговую службу сведения об адресах объектов недвижимости.</w:t>
      </w:r>
    </w:p>
    <w:p>
      <w:pPr>
        <w:pStyle w:val="Normal"/>
        <w:spacing w:lineRule="exact" w:line="340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тоит отметить, что Росреестр не является уполномоченным органом по присвоению адресов объектам недвижимости. Гражданин или юридическое лицо несёт полную ответственность за достоверность сведений в представленных им документах. Если сведения об адресе его объекта недвижимости не внесены в Единый государственный реестр недвижимости или присутствует некорректный адрес, он может внести изменения. Для этого необходимо обратиться в офисы МФЦ с соответствующим заявлением.</w:t>
      </w:r>
    </w:p>
    <w:p>
      <w:pPr>
        <w:pStyle w:val="Normal"/>
        <w:spacing w:lineRule="exact" w:line="340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пример, администрация поселения поменяла земельному участку адрес (это может случиться при переименовании улицы), но эти данные не были переданы в Федеральную информационную адресную систему (ФИАС), поэтому специалисты Росреестра не смогут провести необходимые процедуры, в связи с отсутствием такого адреса в ФИАС.</w:t>
      </w:r>
    </w:p>
    <w:p>
      <w:pPr>
        <w:pStyle w:val="Normal"/>
        <w:spacing w:lineRule="exact" w:line="340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вязи с чем, Кадастровая палата рекомендует заявителям перед подачей заявления проверять в ФИАС адресные характеристики объекта недвижимости (https://fias.nalog.ru/) и запрашивать заверенную выписку из ГАР (Государственного адресного реестра).</w:t>
      </w:r>
    </w:p>
    <w:p>
      <w:pPr>
        <w:pStyle w:val="Normal"/>
        <w:spacing w:lineRule="exact" w:line="34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есс-служба </w:t>
      </w:r>
    </w:p>
    <w:p>
      <w:pPr>
        <w:pStyle w:val="Normal"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Кадастровой палаты </w:t>
      </w:r>
    </w:p>
    <w:p>
      <w:pPr>
        <w:pStyle w:val="Normal"/>
        <w:widowControl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по Республике Башкортостан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4:08Z</dcterms:created>
  <dc:creator/>
  <dc:description/>
  <dc:language>en-US</dc:language>
  <cp:lastModifiedBy/>
  <cp:revision>0</cp:revision>
  <dc:subject/>
  <dc:title/>
</cp:coreProperties>
</file>