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Как узнать кадастровую стоимость объекта недвижимости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Кадастровая палата по Республике Башкортостан информирует граждан о необходимости проверки кадастровой стоимости объектов недвижимости, которая напрямую связана с размером ежегодных налоговых платежей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За девять месяцев 2018 года Кадастровой палатой по Республике Башкортостан подготовлено более 263159 выписок из ЕГРН о кадастровой стоимости объекта недвижимости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Сведения о кадастровой стоимости объектов недвижимости являются общедоступными. Они предоставляются бесплатно по запросам любых лиц в виде выписки из Единого государственного реестра недвижимости о кадастровой стоимости объекта недвижимости, которая изготавливается в течение трех рабочих дней. Для получения указанной выписки необходимо подать запрос в МФЦ лично либо в электронном виде на сайте Росреестра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Также информацию о кадастровой стоимости посредством Интернета можно получить на портале Росреестра (www. rosreestr.ru) с помощью сервисов: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1. "Справочная информация по объектам недвижимости в режиме online"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2. "Публичная кадастровая карта"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3. "Получение сведений из фонда данных государственной кадастровой оценки"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4. "Выписка из ЕГРН о кадастровой стоимости объекта недвижимости"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Указанные сервисы предоставляют общедоступную информацию в режиме реального времени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В случае несогласия с величиной кадастровой стоимости результаты определения кадастровой стоимости могут быть оспорены в суде или комиссии, созданной Управлением Росреестра по Республике Башкортостан по рассмотрению споров о результатах определения кадастровой стоимости, путем подачи заявления о пересмотре результатов определения кадастровой стоимости в Управление Росреестра по Республике Башкортостан по адресу: 450077, г. Уфа, ул. Ленина, д. 70 .</w:t>
      </w:r>
    </w:p>
    <w:p>
      <w:pPr>
        <w:pStyle w:val="Normal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8"/>
          <w:szCs w:val="28"/>
        </w:rPr>
        <w:t>В случае, если кадастровая стоимость является результатом государственной кадастровой оценки, и собственник считает, что при утверждении результатов кадастровой стоимости земельного участка или объекта недвижимости в Постановлении была допущена ошибка, то он может обратиться в Министерство земельных и имущественных отношений Республики Башкортостан (являющегося заказчиком оценочных работ) по адресу:  г. Уфа, ул. Цюрупы, д. 13 с заявлением об исправлении реестровой ошиб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7:40Z</dcterms:created>
  <dc:creator/>
  <dc:description/>
  <dc:language>en-US</dc:language>
  <cp:lastModifiedBy/>
  <cp:revision>0</cp:revision>
  <dc:subject/>
  <dc:title/>
</cp:coreProperties>
</file>