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ложение 4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Арест как мера по защите законных интересов владельцев недвижимости 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лово "арест" для большинства имеет определенную негативную окраску. Арестовать - значит ограничить в свободе выбора, передвижения или распоряжения чем-либо. Арест, запрет совершения сделок с объектами недвижимого имущества, запрет проведения регистрационных действий, запрет отчуждения недвижимого имущества без согласия налогового органа могут ограничивать (обременять) правообладателей во владении, пользовании и распоряжении имуществом, которое не может быть продано, подарено, обменено, сдано внаем, аренду или заложено. Это с одной стороны. С другой - это необходимая мера по защите законных интересов владельцев недвижимости, которая может стать, например, объектом мошенничества. </w:t>
      </w:r>
    </w:p>
    <w:p>
      <w:pPr>
        <w:pStyle w:val="Normal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Арест накладывают только уполномоченные законом органы. Прежде всего, это суды общей юрисдикции, арбитражные суды, судебные приставы-исполнители, а также налоговые органы. При поступлении на регистрацию документов в отношении объекта недвижимости арест или запрет, внесенный в Единый государственный реестр недвижимости (ЕГРН), будет препятствовать проведению государственной регистрации прав и сделок с объектом до снятия ареста. При возникновении спорных ситуаций, например, споры между наследниками, супругами при расторжении брака, необходимо вовремя предпринять меры по обращению в суд и заявить ходатайство о наложении ареста или соответствующего запрета в отношении спорного объекта недвижимости. При этом в суд необходимо представить доказательства, что на объект кто-то претендует или, возможно, с объектом могут быть проведены сделки, что в дальнейшем может затруднить реализацию прав на данный объект. </w:t>
      </w:r>
    </w:p>
    <w:p>
      <w:pPr>
        <w:pStyle w:val="Normal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чень часто граждане пишут заявления в Росреестр с просьбой не совершать регистрационных действий в отношении недвижимого имущества, однако такое обращение гражданина или юридического лица с заявлением не может быть рассмотрено в качестве основания для приостановления регистрации. Безусловным основанием для приостановления и отказа в регистрации будет являться только арест. Учитывая изложенное, важно не только своевременное обращение в суд за защитой своего права, но и своевременное применение обеспечительных мер, направление судебных актов в регистрирующий орган. </w:t>
      </w:r>
    </w:p>
    <w:p>
      <w:pPr>
        <w:pStyle w:val="Normal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же для собственников объектов недвижимости статьей 36 Федерального закона от 13.07.2015 № 218-ФЗ "О государственной регистрации недвижимости" предусмотрено внесение в ЕГРН на основании заявления собственника или его законного представителя заявления о невозможности государственной регистрации перехода, прекращения, ограничения права и обременения такого объекта недвижимости без его личного участия записи о заявлении о невозможности регистрации. Наличие указанной записи, содержащейся в ЕГРН, является основанием для возврата без рассмотрения заявления о невозможности регистрации, представленного иным лицом (не являющимся собственником объекта недвижимости, его законным представителем) на государственную регистрацию перехода, прекращения, ограничения права и обременения соответствующего объекта недвижимости. Орган регистрации прав обязан уведомить заявителя о возврате заявления, о невозможности регистрации без рассмотрения с указанием причины возврата в течение пяти рабочих дней со дня его принятия. Запись в ЕГРН о заявлении, о невозможности регистрации не препятствует осуществлению государственной регистрации перехода, прекращения, ограничения права и обременения объекта недвижимости, если основанием для государственной регистрации права является вступившее в законную силу решение суда, а также требование судебного пристава-исполнителя в случаях, предусмотренных федеральным законодательством.</w:t>
      </w:r>
    </w:p>
    <w:p>
      <w:pPr>
        <w:pStyle w:val="Normal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Чтобы подать такое заявление, на территории Республики Башкортостан, возможно, обратиться в один из офисов муниципального казенного учреждения "Многофункциональный центр предоставления государственных и муниципальных услуг", либо в офис Кадастровой палаты по Республике Башкортостан (в случае нахождения объекта недвижимости на территории другого субъекта РФ). </w:t>
      </w:r>
    </w:p>
    <w:p>
      <w:pPr>
        <w:pStyle w:val="Normal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ая мера, предусмотренная федеральным законом "О государственной регистрации недвижимости", направлена на защиту прав собственников недвижимости. </w:t>
      </w:r>
    </w:p>
    <w:p>
      <w:pPr>
        <w:pStyle w:val="Normal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частности, предоставление возможности запрета сделок с имуществом без личного участия ее собственника направлено на снижение числа мошеннических операций с недвижимостью, заключаемых посредниками, которые действуют по доверенности.</w:t>
      </w:r>
    </w:p>
    <w:p>
      <w:pPr>
        <w:pStyle w:val="Normal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Пресс-служба </w:t>
      </w:r>
    </w:p>
    <w:p>
      <w:pPr>
        <w:pStyle w:val="Normal"/>
        <w:spacing w:lineRule="exact" w:line="340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Кадастровой палаты </w:t>
      </w:r>
    </w:p>
    <w:p>
      <w:pPr>
        <w:pStyle w:val="Normal"/>
        <w:widowControl/>
        <w:spacing w:lineRule="exact" w:line="340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по Республике Башкортостан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9:42Z</dcterms:created>
  <dc:creator/>
  <dc:description/>
  <dc:language>en-US</dc:language>
  <cp:lastModifiedBy/>
  <cp:revision>0</cp:revision>
  <dc:subject/>
  <dc:title/>
</cp:coreProperties>
</file>