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роверить межевой и технический план можно в Кадастровой палате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целях повышения качества предоставления государственных услуг, а именно снижения приостановок при проведении кадастрового учета Кадастровая палата по Республике Башкортостан оказывает услуги по предварительной проверке необходимых для кадастрового учета документов (межевых планов, актов обследования, технических планов)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юбое заинтересованное лицо может обратиться в Кадастровую палату по адресу г. Уфа, ул.50 лет СССР, д. 30/5 либо к специалистам Кадастровой палаты в районах Республики и получить высококвалифицированную консультацию специалистов по качеству подготовки предоставленных заинтересованным лицом документов, а также получить все необходимые разъяснения и рекомендации по оказываемой услуге. По результатам проверки документов выдается письменная резолюция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Также можно направить документы по электронной почте: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 xml:space="preserve">- межевые планы: </w:t>
      </w:r>
      <w:r>
        <w:rPr>
          <w:rStyle w:val="InternetLink"/>
          <w:rFonts w:cs="Segoe UI" w:ascii="Segoe UI" w:hAnsi="Segoe UI"/>
          <w:b w:val="false"/>
          <w:bCs w:val="false"/>
          <w:color w:val="000000"/>
          <w:sz w:val="28"/>
          <w:szCs w:val="28"/>
        </w:rPr>
        <w:t>predproverka@02.kadastr.ru</w:t>
      </w: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, тел. (347) 292-66-50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 xml:space="preserve">- технические планы, акты обследования: </w:t>
      </w:r>
      <w:hyperlink r:id="rId2">
        <w:r>
          <w:rPr>
            <w:rStyle w:val="InternetLink"/>
            <w:rFonts w:cs="Segoe UI" w:ascii="Segoe UI" w:hAnsi="Segoe UI"/>
            <w:b w:val="false"/>
            <w:bCs w:val="false"/>
            <w:sz w:val="28"/>
            <w:szCs w:val="28"/>
          </w:rPr>
          <w:t>oourd5@02.kadastr.ru</w:t>
        </w:r>
      </w:hyperlink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, тел. (347) 292-66-32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</w:rPr>
        <w:t>Предварительная проверка межевого, технического плана и акта обследования позволит своевременно выявить и устранить возможные несоответствия представленных документов нормам действующего законодательства, что позволит избежать приостановления осуществления государственного кадастрового учета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  <w:shd w:fill="auto" w:val="clear"/>
        </w:rPr>
        <w:t>Всю интересующую информацию по услуге и тарифам можно получить по телефону 8 (347) 292-66-59, 292-66-55.</w:t>
      </w:r>
    </w:p>
    <w:p>
      <w:pPr>
        <w:pStyle w:val="Normal"/>
        <w:spacing w:before="0" w:after="283"/>
        <w:ind w:left="0" w:right="0" w:firstLine="690"/>
        <w:rPr/>
      </w:pPr>
      <w:r>
        <w:rPr/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pBdr/>
        <w:spacing w:before="0" w:after="283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p>
      <w:pPr>
        <w:pStyle w:val="Normal"/>
        <w:spacing w:before="0" w:after="283"/>
        <w:ind w:left="0" w:right="0" w:firstLine="69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urd5@0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7:19Z</dcterms:created>
  <dc:creator/>
  <dc:description/>
  <dc:language>en-US</dc:language>
  <cp:lastModifiedBy/>
  <cp:revision>0</cp:revision>
  <dc:subject/>
  <dc:title/>
</cp:coreProperties>
</file>