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одтверждение факта разрушения и снятие с государственного кадастрового учета объектов капитального строительства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чальник отдела обеспечения ведения ЕГРН Кадастровой палаты Росреестра по Республике Башкортостан Алия Мухамедьярова рассказывает, что при личном приеме граждан часто обращаются заявители с проблемой налогообложения дома или строения которого уже не существует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девять месяцев 2018 года подано более 4410</w:t>
      </w:r>
      <w:r>
        <w:rPr>
          <w:rFonts w:cs="Segoe UI" w:ascii="Segoe UI" w:hAnsi="Segoe UI"/>
          <w:b/>
          <w:bCs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заявлений о снятии с государственного кадастрового учета объектов капитального строительства на территории Республики Башкортостан. 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Жители нашей республики сталкиваются с ситуацией, когда дом уже не существует (снесен, сгорел и т.п.), но на него все ещё приходит налог. 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обходимо вовремя прекращать право собственности на такие дома, чтобы не платить лишних денег. Иначе сведения будут храниться в Едином реестре недвижимости, и регулярно направляться в Федеральную налоговую службу для начисления ежегодного налога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тветствии Федерального закона от 13.07.2015 ФЗ-218 «О государственной регистрации недвижимости», необходимо учесть, что с заявлением о снятии объекта недвижимости с кадастрового учета может обратиться только собственник объекта, либо его представитель по доверенности. </w:t>
      </w:r>
      <w:r>
        <w:rPr>
          <w:rFonts w:cs="Segoe UI" w:ascii="Segoe UI" w:hAnsi="Segoe UI"/>
          <w:b/>
          <w:bCs/>
          <w:i/>
          <w:iCs/>
          <w:sz w:val="28"/>
          <w:szCs w:val="28"/>
        </w:rPr>
        <w:t xml:space="preserve">Недостаточно просто написать заявление о снятие с кадастрового учёта уже несуществующего дома, собственникам придется подтвердить факт разрушения или уничтожения объекта недвижимости. </w:t>
      </w:r>
      <w:r>
        <w:rPr>
          <w:rFonts w:cs="Segoe UI" w:ascii="Segoe UI" w:hAnsi="Segoe UI"/>
          <w:b w:val="false"/>
          <w:bCs w:val="false"/>
          <w:i w:val="false"/>
          <w:iCs w:val="false"/>
          <w:sz w:val="28"/>
          <w:szCs w:val="28"/>
        </w:rPr>
        <w:t>Для этого необходимо обратиться к кадастровому инженеру, который подготовит акт обследования, подтверждающий прекращение существования дома</w:t>
      </w:r>
      <w:r>
        <w:rPr>
          <w:rFonts w:cs="Segoe UI" w:ascii="Segoe UI" w:hAnsi="Segoe UI"/>
          <w:sz w:val="28"/>
          <w:szCs w:val="28"/>
        </w:rPr>
        <w:t>, - уточнила А.Мухамедьярова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ее словам, с актом обследования и заявлением на одновременное снятие с кадастрового учета и прекращение права собственности можно обратиться в любой действующий Многофункциональный центр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сли собственник хочет подать документы дистанционно, то он может сделать это через Личный кабинет правообладателя на официальном 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(rosreestr.ru)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объект, который необходимо снять, находится в другом регионе, у нас функционирует окно приема обращений по экстерриториальному принципу в административном здании Кадастровой палаты по Республике Башкортостан, расположенное</w:t>
      </w:r>
      <w:r>
        <w:rPr>
          <w:rFonts w:cs="Segoe UI" w:ascii="Segoe UI" w:hAnsi="Segoe UI"/>
          <w:sz w:val="28"/>
          <w:szCs w:val="28"/>
          <w:shd w:fill="auto" w:val="clear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sz w:val="28"/>
          <w:szCs w:val="28"/>
          <w:shd w:fill="auto" w:val="clear"/>
        </w:rPr>
        <w:t xml:space="preserve">в городе Уфа по адресу: </w:t>
      </w: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  <w:shd w:fill="auto" w:val="clear"/>
        </w:rPr>
        <w:t>ул. 50 лет СССР, 30/5, зал № 1, окно № 20</w:t>
      </w:r>
      <w:r>
        <w:rPr>
          <w:rFonts w:cs="Segoe UI" w:ascii="Segoe UI" w:hAnsi="Segoe UI"/>
          <w:b w:val="false"/>
          <w:bCs w:val="false"/>
          <w:color w:val="000000"/>
          <w:sz w:val="28"/>
          <w:szCs w:val="28"/>
          <w:shd w:fill="auto" w:val="clear"/>
        </w:rPr>
        <w:t>, -</w:t>
      </w: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 xml:space="preserve"> добавила она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7:38Z</dcterms:created>
  <dc:creator/>
  <dc:description/>
  <dc:language>en-US</dc:language>
  <cp:lastModifiedBy/>
  <cp:revision>0</cp:revision>
  <dc:subject/>
  <dc:title/>
</cp:coreProperties>
</file>