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региональный специализированный интернет-сервис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уководствуясь решением Пезидента Российской Федерации о запуске крупномасштабной программы помощи регионам России, обозначенной на Заседании Президиума Госсовета 22 сентября 2017 года, Главный интернет-портал регионов России и редакция журнала «Экономическая политика России» формируют Межрегиональный специализированный интернет-сервис для демонстрации поступательного социально-экономического и отраслевого развития территорий, а также решения задач, связанных с созданием новых рабочих мест и повышением уровня жизни граждан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ork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onomrazvitie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Базовыми целями данного бесплатного ресурса являю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ие уровня удовлетворенности населения деятельностью региональных и муниципальных органов власти субъектов Российской Федерац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>- обеспечение дифференцированного подхода со стороны федеральных органов власти к каждому государственному ведомству регионального и муниципального уровня, анализ особенностей его развития и кадрового потенци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- активизация деятельности жителей населенных пунктов субъектов Российской Федерации; учреждений и организаций в вопросах развития деловой активности на местах, широкого применения инноваций, современных технологий и экономики знаний в регионах Росси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>создание информационной базы инвестиционного потенциала отраслей региональной экономики и социальной сфер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>Сервис позволит презентовать перспективные мероприятия и создавать Сводные группы развития субъектов Российской Федерации и муниципальных образований с помощью расширенного функционала Личного кабинета. Зарегистрированные сотрудники региональных и муниципальных органов управления, учреждений, организаций и предприятий могут делиться информацией по вопросам социально- экономического и инвестиционного развития территорий, обеспечения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 и экологической безопасности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 спортивно-туристского, научно- образовательного потенциала, повы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Процедура упрощенной регистрации региональных и муниципальных ведомств, учреждений и организаций осуществляется на Главной странице https://worknet-info.rul или по ссылке </w:t>
      </w:r>
      <w:hyperlink r:id="rId3">
        <w:r>
          <w:rPr>
            <w:rStyle w:val="InternetLink"/>
          </w:rPr>
          <w:t>https://worknetinfo.ru/register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>Активным региональным и муниципальным предпринимателям, а также рядовым гражданам сервис поможет продвижению собственных товаров и услуг, поиску сторонников в реализации перспективных идей и проек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>Поскольку данный бесплатный интернет-ресурс призван показать, что субъекты Российской Федерации в рамках реализации семилетней программы реструктуризации накопленных бюджетных кредитов способны сыграть определяющую роль в укреплении глобальной социально-экономической стабильности, Минсельхоз РБ просит разместить новостную информацию о формировании Межрегионального специализированного сервиса развития субъектов Российской Федерации на интернет-ресурсах вашей Администрации муниципального района, подведомственных и координируемых вами учреждений и организаций. Информацию для размещения можно взять из данного официального обращения или на странице  https://worknet-info.nйeconomra</w:t>
      </w:r>
    </w:p>
    <w:sectPr>
      <w:type w:val="nextPage"/>
      <w:pgSz w:w="11906" w:h="16838"/>
      <w:pgMar w:left="102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net-info.ru/economrazvitie" TargetMode="External"/><Relationship Id="rId3" Type="http://schemas.openxmlformats.org/officeDocument/2006/relationships/hyperlink" Target="https://worknetinfo.ru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7:00Z</dcterms:created>
  <dc:creator>User</dc:creator>
  <dc:description/>
  <cp:keywords/>
  <dc:language>en-US</dc:language>
  <cp:lastModifiedBy>User</cp:lastModifiedBy>
  <dcterms:modified xsi:type="dcterms:W3CDTF">2017-11-14T10:49:00Z</dcterms:modified>
  <cp:revision>1</cp:revision>
  <dc:subject/>
  <dc:title>Межрегиональный специализированный интернет-сервис</dc:title>
</cp:coreProperties>
</file>