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ла проверку по обращению местных жителей об отключении электроэнергии в их частном доме ресурсоснабжающей организацией.</w:t>
        <w:br/>
        <w:t>Установлено, что подача энергоснабжения прекращена без надлежащего извещения об этом под роспись потребителей.</w:t>
        <w:br/>
        <w:t xml:space="preserve">Осмотром выявлено, что в указанном жилом помещении проживают 10 человек, в том числе 5 несовершеннолетних детей. </w:t>
        <w:br/>
        <w:t>По данному факту межрайонный прокурор внес в адрес генерального директора ООО «ЭСКБ» представление, в котором потребовал устранить допущенные нарушения.</w:t>
        <w:br/>
        <w:t>После прокурорского вмешательства организация восстановила подачу электроэнергии в доме.</w:t>
        <w:br/>
        <w:t>Кроме того, в отношении директора местного участка ресурсоснабжающей организации возбуждено административное дело по ст. 7.23 КоАП РФ (нарушение нормативов обеспечения населения коммунальными услугами), по результатам рассмотрения которого на него наложен штраф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1</dc:creator>
  <dc:description/>
  <cp:keywords/>
  <dc:language>en-US</dc:language>
  <cp:lastModifiedBy>1</cp:lastModifiedBy>
  <dcterms:modified xsi:type="dcterms:W3CDTF">2017-06-19T08:10:00Z</dcterms:modified>
  <cp:revision>4</cp:revision>
  <dc:subject/>
  <dc:title/>
</cp:coreProperties>
</file>