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БЛАГОВЕЩЕН РАЙОНЫ МУНИЦИПАЛЬ РАЙОНЫНЫН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ҺЫННЫ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АУЫЛ СОВЕТЫ АУЫЛЫ БИЛ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2458419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САННИН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РАР                                                                        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рт  2015 й.                          №  39-2                        5 март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ан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Саннинский муниципального района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Саннинский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5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6">
        <w:r>
          <w:rPr>
            <w:rStyle w:val="InternetLink"/>
            <w:b/>
            <w:bCs/>
            <w:sz w:val="28"/>
            <w:szCs w:val="28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/>
            <w:bCs/>
            <w:sz w:val="28"/>
            <w:szCs w:val="28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и администрации на информационном стенде и в сельской библиотеке по адресу: РБ, Благовещенский район, с. Саннинское, ул.Школьная, д.37/1 после его государственной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нин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________________     М.Н.Зыр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3:00Z</dcterms:created>
  <dc:creator>User</dc:creator>
  <dc:description/>
  <cp:keywords/>
  <dc:language>en-US</dc:language>
  <cp:lastModifiedBy>User</cp:lastModifiedBy>
  <dcterms:modified xsi:type="dcterms:W3CDTF">2016-02-05T08:03:00Z</dcterms:modified>
  <cp:revision>1</cp:revision>
  <dc:subject/>
  <dc:title>БАШКОРТОСТАН РЕСПУБЛИКАhЫ</dc:title>
</cp:coreProperties>
</file>