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График приема граждан по вопросам защиты потреб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алистами промышленно- экономического отдела Администрации Муниципального района Благовеще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граждан по вопросам защиты прав потребителей осуществляется специалистами промышленно- экономического отдела Администрации по адресу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спублика Башкортостан, г. Благовещенск, ул. Седова, 96, каб. № 6 </w:t>
      </w:r>
      <w:r>
        <w:rPr>
          <w:b/>
          <w:sz w:val="28"/>
          <w:szCs w:val="28"/>
        </w:rPr>
        <w:t xml:space="preserve">еженедельно - вторник, пятница с 15.00 до 17.30 час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: (34766)2-13-6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ектронный адрес: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torg</w:t>
        </w:r>
        <w:r>
          <w:rPr>
            <w:rStyle w:val="InternetLink"/>
            <w:b/>
            <w:sz w:val="28"/>
            <w:szCs w:val="28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ek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-ek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9:41:00Z</dcterms:created>
  <dc:creator>User</dc:creator>
  <dc:description/>
  <cp:keywords/>
  <dc:language>en-US</dc:language>
  <cp:lastModifiedBy>User</cp:lastModifiedBy>
  <dcterms:modified xsi:type="dcterms:W3CDTF">2017-03-21T10:21:00Z</dcterms:modified>
  <cp:revision>3</cp:revision>
  <dc:subject/>
  <dc:title/>
</cp:coreProperties>
</file>