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8F8F8" w:val="clear"/>
        </w:rPr>
        <w:t>В </w:t>
      </w:r>
      <w:r>
        <w:rPr>
          <w:rFonts w:cs="Arial" w:ascii="Arial" w:hAnsi="Arial"/>
          <w:b/>
          <w:bCs/>
          <w:color w:val="FF0000"/>
          <w:sz w:val="22"/>
          <w:szCs w:val="22"/>
          <w:shd w:fill="F8F8F8" w:val="clear"/>
        </w:rPr>
        <w:t>Управлении Федеральной службы по надзору в сфере защиты прав потребителей и благополучия человека по Республике Башкортостан</w:t>
      </w:r>
      <w:r>
        <w:rPr>
          <w:rFonts w:cs="Arial" w:ascii="Arial" w:hAnsi="Arial"/>
          <w:b/>
          <w:bCs/>
          <w:color w:val="000000"/>
          <w:sz w:val="22"/>
          <w:szCs w:val="22"/>
          <w:shd w:fill="F8F8F8" w:val="clear"/>
        </w:rPr>
        <w:t> работает горячая линия для приема обращени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Телефон </w:t>
      </w:r>
      <w:r>
        <w:rPr>
          <w:rFonts w:cs="Arial" w:ascii="Arial" w:hAnsi="Arial"/>
          <w:b/>
          <w:bCs/>
          <w:color w:val="FF0000"/>
          <w:sz w:val="22"/>
          <w:szCs w:val="22"/>
          <w:shd w:fill="F8F8F8" w:val="clear"/>
        </w:rPr>
        <w:t>8-800-700-90-30</w:t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 работает </w:t>
      </w:r>
      <w:r>
        <w:rPr>
          <w:rFonts w:cs="Arial" w:ascii="Arial" w:hAnsi="Arial"/>
          <w:b/>
          <w:bCs/>
          <w:color w:val="FF0000"/>
          <w:sz w:val="22"/>
          <w:szCs w:val="22"/>
          <w:shd w:fill="F8F8F8" w:val="clear"/>
        </w:rPr>
        <w:t>каждый рабочий день (понедельник-пятница) с 10.00 до 16.00 часов местного времени, перерыв с 12-00 до 12-45</w:t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. Звонок бесплатны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По телефону заявитель может получить ответы на вопросы, консультации, разъяснения, высказать жалобу, предложени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Компетенция Управления Федеральной службы по надзору в сфере защиты прав потребителей и благополучия человека по Республике Башкортостан – это государственный надзор (контроль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Оператор горячей линии соединит Вас с компетентным специалистом, который разъяснит </w:t>
      </w:r>
      <w:r>
        <w:rPr>
          <w:rFonts w:cs="Arial" w:ascii="Arial" w:hAnsi="Arial"/>
          <w:b/>
          <w:bCs/>
          <w:color w:val="000000"/>
          <w:sz w:val="22"/>
          <w:szCs w:val="22"/>
          <w:shd w:fill="F8F8F8" w:val="clear"/>
        </w:rPr>
        <w:t>вам</w:t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>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ких случаях и какие документы можно получить в Управлении Роспотребнадзора по Республике Башкортостан, какие обязательные санитарно-эпидемиологические требования необходимо соблюдать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мерность проведения проверки, права и обязанности проверяющего, права юридических лиц, индивидуальных предпринимателей при проведении проверки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документы должен предъявить проверяющий при проведении проверки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какие виды государственных услуг оказывают территориальные органы Роспотребнадзора, порядок предоставления государственных услуг (лицензирование отдельных видов деятельности, получение санитарно-эпидемиологического заключения, подача уведомления о начале осуществления отдельных видов предпринимательской деятельности)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проведения санитарно-эпидемиологической оценки, санитарно-эпидемиологической экспертизы, гигиенических оценок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боте в каких профессиях необходимо пройти предварительный и периодический медицинский осмотр, гигиеническое обучение и получить личную медицинскую книжку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предпринять, если потребитель не удовлетворен качеством купленного товара, предоставленной услуги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 эпидемиологической и санитарно-гигиенической ситуации в Республике Башкортостан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 ограничениях или рекомендациях при посещении отдельных стран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порядке информирования о фактах коррупции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б обязательных требованиях технических регламентов к отдельным видам продукции, изделий, товаров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просы продажи и оборота пищевых продуктов, запрещенных к ввозу в Российскую Федерацию;</w:t>
      </w:r>
    </w:p>
    <w:p>
      <w:pPr>
        <w:pStyle w:val="Normal"/>
        <w:numPr>
          <w:ilvl w:val="0"/>
          <w:numId w:val="1"/>
        </w:numPr>
        <w:shd w:fill="F8F8F8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ругие вопросы, которые отнесены компетенции Управления Роспотребнадзора по Республике Башкортостан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8F8F8" w:val="clear"/>
        </w:rPr>
      </w:pPr>
      <w:r>
        <w:rPr>
          <w:rFonts w:cs="Arial" w:ascii="Arial" w:hAnsi="Arial"/>
          <w:b/>
          <w:bCs/>
          <w:color w:val="000000"/>
          <w:shd w:fill="F8F8F8" w:val="clear"/>
        </w:rPr>
        <w:t>По телефону 8-800-700-90-30 мы постараемся помочь Вам и по всем други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VasilievaNT</dc:creator>
  <dc:description/>
  <cp:keywords/>
  <dc:language>en-US</dc:language>
  <cp:lastModifiedBy>User</cp:lastModifiedBy>
  <dcterms:modified xsi:type="dcterms:W3CDTF">2019-10-21T10:06:00Z</dcterms:modified>
  <cp:revision>3</cp:revision>
  <dc:subject/>
  <dc:title/>
</cp:coreProperties>
</file>