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Кому:______________________________________</w:t>
      </w:r>
    </w:p>
    <w:p>
      <w:pPr>
        <w:pStyle w:val="Normal"/>
        <w:rPr/>
      </w:pPr>
      <w:r>
        <w:rPr/>
        <w:t>____________________________________________</w:t>
      </w:r>
    </w:p>
    <w:p>
      <w:pPr>
        <w:pStyle w:val="Normal"/>
        <w:rPr/>
      </w:pPr>
      <w:r>
        <w:rPr/>
        <w:t>Адрес:______________________________________</w:t>
      </w:r>
    </w:p>
    <w:p>
      <w:pPr>
        <w:pStyle w:val="Normal"/>
        <w:rPr/>
      </w:pPr>
      <w:r>
        <w:rPr/>
        <w:t>____________________________________________</w:t>
      </w:r>
    </w:p>
    <w:p>
      <w:pPr>
        <w:pStyle w:val="Normal"/>
        <w:rPr/>
      </w:pPr>
      <w:r>
        <w:rPr>
          <w:rFonts w:eastAsia="Times New Roman"/>
        </w:rPr>
        <w:t xml:space="preserve"> </w:t>
      </w:r>
      <w:r>
        <w:rPr/>
        <w:t>Потребитель:_______________________________</w:t>
      </w:r>
    </w:p>
    <w:p>
      <w:pPr>
        <w:pStyle w:val="Normal"/>
        <w:rPr/>
      </w:pPr>
      <w:r>
        <w:rPr/>
        <w:t>____________________________________________</w:t>
      </w:r>
    </w:p>
    <w:p>
      <w:pPr>
        <w:pStyle w:val="Normal"/>
        <w:rPr/>
      </w:pPr>
      <w:r>
        <w:rPr/>
        <w:t>Адрес:______________________________________</w:t>
      </w:r>
    </w:p>
    <w:p>
      <w:pPr>
        <w:pStyle w:val="Normal"/>
        <w:rPr/>
      </w:pPr>
      <w:r>
        <w:rPr/>
        <w:t>____________________________________________</w:t>
      </w:r>
    </w:p>
    <w:p>
      <w:pPr>
        <w:pStyle w:val="Normal"/>
        <w:rPr/>
      </w:pPr>
      <w:r>
        <w:rPr/>
        <w:t>Телефон: ___________________________________</w:t>
      </w:r>
    </w:p>
    <w:p>
      <w:pPr>
        <w:pStyle w:val="Normal"/>
        <w:rPr/>
      </w:pPr>
      <w:r>
        <w:rPr/>
        <w:t>____________________________________________</w:t>
      </w:r>
    </w:p>
    <w:p>
      <w:pPr>
        <w:pStyle w:val="Normal"/>
        <w:rPr/>
      </w:pPr>
      <w:r>
        <w:rPr/>
      </w:r>
    </w:p>
    <w:p>
      <w:pPr>
        <w:pStyle w:val="Normal"/>
        <w:rPr/>
      </w:pPr>
      <w:r>
        <w:rPr/>
      </w:r>
    </w:p>
    <w:p>
      <w:pPr>
        <w:pStyle w:val="Normal"/>
        <w:rPr/>
      </w:pPr>
      <w:r>
        <w:rPr/>
        <w:t xml:space="preserve">ПРЕТЕНЗИЯ </w:t>
      </w:r>
    </w:p>
    <w:p>
      <w:pPr>
        <w:pStyle w:val="Normal"/>
        <w:rPr/>
      </w:pPr>
      <w:r>
        <w:rPr/>
      </w:r>
    </w:p>
    <w:p>
      <w:pPr>
        <w:pStyle w:val="Normal"/>
        <w:rPr/>
      </w:pPr>
      <w:r>
        <w:rPr>
          <w:rFonts w:eastAsia="Times New Roman"/>
        </w:rPr>
        <w:t xml:space="preserve"> </w:t>
      </w:r>
      <w:r>
        <w:rPr/>
        <w:t>Между мной, __________________________________ (Ф.И.О.), и __________________________ (далее - Исполнитель) «_» ______ 20___г. был заключён договор оказания услуг (выполнения работ) (далее - Договор), в соответствии с которым исполнитель взял на себя обязательство оказать следующие услуги (выполнить работы): _____________________________________________________________________________</w:t>
      </w:r>
    </w:p>
    <w:p>
      <w:pPr>
        <w:pStyle w:val="Normal"/>
        <w:rPr/>
      </w:pPr>
      <w:r>
        <w:rPr/>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На услугу (работу) установлен гарантийный срок: ___________________________.</w:t>
      </w:r>
    </w:p>
    <w:p>
      <w:pPr>
        <w:pStyle w:val="Normal"/>
        <w:rPr/>
      </w:pPr>
      <w:r>
        <w:rPr/>
        <w:t>Свои обязательства по оплате услуг я исполнил надлежащим образом, что подтверждается документом: _____________________________________________________________________________ (указать №, дату, наименование документа, подтверждающего оплату).</w:t>
      </w:r>
    </w:p>
    <w:p>
      <w:pPr>
        <w:pStyle w:val="Normal"/>
        <w:rPr/>
      </w:pPr>
      <w:r>
        <w:rPr/>
        <w:t>«__» _________ 20___г. в течение гарантийного срока мной были обнаружены следующие недостатки выполненных работ (оказанны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rPr/>
      </w:pPr>
      <w:r>
        <w:rPr/>
        <w:t>В соответствии со ст. 29 Закона РФ «О защите прав потребителей» от 07 февраля 1992. № 2300-1 (далее – Закон о защите прав потребителей), потребитель при обнаружении недостатков оказанⴭⴭⴭ</w:t>
      </w:r>
      <w:r>
        <w:rPr/>
        <w:t>敗䭢瑩潆浲潂湵慤祲扫婬㝁呹䤹塰桂晧</w:t>
      </w:r>
      <w:r>
        <w:rPr/>
        <w:t>਍</w:t>
      </w:r>
      <w:r>
        <w:rPr/>
        <w:t>潃瑮湥⵴楄灳獯瑩潩㩮映牯⵭慤慴※慮敭∽獵牥楦敬㬢映汩湥浡㵥퀢톟킀통킂킵킽킷톸₏뻐퀠킽킵킺톰킇통톁킂킲킵킽킽킾₹菑臑믐菑돐룐搮捯</w:t>
      </w:r>
      <w:r>
        <w:rPr/>
        <w:t>ഢ</w:t>
      </w:r>
      <w:r>
        <w:rPr/>
        <w:t>䌊湯整瑮吭灹㩥愠灰楬慣楴湯洯睳牯</w:t>
      </w:r>
      <w:r>
        <w:rPr/>
        <w:t>൤ഊ</w:t>
      </w:r>
      <w:r>
        <w:rPr/>
        <w:t>퀊ᇏꇠ᪱</w:t>
      </w:r>
      <w:r>
        <w:rPr/>
        <w:t>á</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㸀̀︀</w:t>
      </w:r>
      <w:r>
        <w:rPr/>
        <w:t>৿</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Ā</w:t>
      </w:r>
      <w:r>
        <w:rPr/>
        <w:fldChar w:fldCharType="begin"/>
      </w:r>
      <w:r>
        <w:rPr/>
        <w:instrText xml:space="preserve"> PAGE \* ARABIC </w:instrText>
      </w:r>
      <w:r>
        <w:rPr/>
        <w:fldChar w:fldCharType="separate"/>
      </w:r>
      <w:r>
        <w:rPr/>
        <w:t>1</w:t>
      </w:r>
      <w:r>
        <w:rPr/>
        <w:fldChar w:fldCharType="end"/>
      </w:r>
      <w:bookmarkStart w:id="0" w:name="dst100212"/>
      <w:bookmarkEnd w:id="0"/>
      <w:r>
        <w:rPr/>
        <w:t>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儀</w:t>
      </w:r>
      <w:r>
        <w:rPr/>
        <w:fldChar w:fldCharType="begin"/>
      </w:r>
      <w:r>
        <w:rPr/>
        <w:instrText xml:space="preserve"> PAGE \* ARABIC </w:instrText>
      </w:r>
      <w:r>
        <w:rPr/>
        <w:fldChar w:fldCharType="separate"/>
      </w:r>
      <w:r>
        <w:rPr/>
        <w:t>1</w:t>
      </w:r>
      <w:r>
        <w:rPr/>
        <w:fldChar w:fldCharType="end"/>
      </w:r>
      <w:r>
        <w:rPr/>
        <w:t>Ā</w:t>
      </w:r>
      <w:r>
        <w:rPr/>
        <w:fldChar w:fldCharType="begin"/>
      </w:r>
      <w:r>
        <w:rPr/>
        <w:instrText xml:space="preserve"> PAGE \* ARABIC </w:instrText>
      </w:r>
      <w:r>
        <w:rPr/>
        <w:fldChar w:fldCharType="separate"/>
      </w:r>
      <w:r>
        <w:rPr/>
        <w:t>1</w:t>
      </w:r>
      <w:r>
        <w:rPr/>
        <w:fldChar w:fldCharType="end"/>
      </w:r>
      <w:r>
        <w:rPr/>
        <w:t>︀_xffff_ÿ</w:t>
      </w:r>
      <w:r>
        <w:rPr/>
        <w:fldChar w:fldCharType="begin"/>
      </w:r>
      <w:r>
        <w:rPr/>
        <w:instrText xml:space="preserve"> PAGE \* ARABIC </w:instrText>
      </w:r>
      <w:r>
        <w:rPr/>
        <w:fldChar w:fldCharType="separate"/>
      </w:r>
      <w:r>
        <w:rPr/>
        <w:t>1</w:t>
      </w:r>
      <w:r>
        <w:rPr/>
        <w:fldChar w:fldCharType="end"/>
      </w:r>
      <w:r>
        <w:rPr/>
        <w:t>一</w:t>
      </w:r>
      <w:r>
        <w:rPr/>
        <w:fldChar w:fldCharType="begin"/>
      </w:r>
      <w:r>
        <w:rPr/>
        <w:instrText xml:space="preserve"> PAGE \* ARABIC </w:instrText>
      </w:r>
      <w:r>
        <w:rPr/>
        <w:fldChar w:fldCharType="separate"/>
      </w:r>
      <w:r>
        <w:rPr/>
        <w:t>1</w:t>
      </w:r>
      <w:r>
        <w:rPr/>
        <w:fldChar w:fldCharType="end"/>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bookmarkStart w:id="1" w:name="dst100213"/>
      <w:bookmarkEnd w:id="1"/>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솥焀</w:t>
      </w:r>
      <w:r>
        <w:rPr/>
        <w:t>ᥠ</w:t>
      </w:r>
      <w:r>
        <w:rPr/>
        <w:t>뼒</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w:r>
      <w:r>
        <w:rPr/>
        <w:t>D</w:t>
      </w:r>
      <w:r>
        <w:rPr/>
        <w:t>฀</w:t>
      </w:r>
      <w:r>
        <w:rPr/>
        <w:t>戀扪煪煐</w:t>
      </w:r>
      <w:r>
        <w:rPr/>
        <w:t>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ᤀ</w:t>
      </w:r>
      <w:r>
        <w:rPr/>
        <w:t>ᘄ</w:t>
      </w:r>
      <w:r>
        <w:rPr/>
        <w:t>㠀</w:t>
      </w:r>
      <w:r>
        <w:rPr/>
        <w:t>N</w:t>
      </w:r>
      <w:r>
        <w:rPr/>
        <w:t>ጀ</w:t>
      </w:r>
      <w:r>
        <w:rPr/>
        <w:t>ĺ</w:t>
      </w:r>
      <w:r>
        <w:rPr/>
        <w:t>ጀ</w:t>
      </w:r>
      <w:r>
        <w:rPr/>
        <w:t>ĺ</w:t>
      </w:r>
      <w:r>
        <w:rPr/>
        <w:fldChar w:fldCharType="begin"/>
      </w:r>
      <w:r>
        <w:rPr/>
        <w:instrText xml:space="preserve"> PAGE \* ARABIC </w:instrText>
      </w:r>
      <w:r>
        <w:rPr/>
        <w:fldChar w:fldCharType="separate"/>
      </w:r>
      <w:r>
        <w:rPr/>
        <w:t>1</w:t>
      </w:r>
      <w:r>
        <w:rPr/>
        <w:fldChar w:fldCharType="end"/>
      </w:r>
      <w:bookmarkStart w:id="2" w:name="dst100214"/>
      <w:bookmarkEnd w:id="2"/>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ሀ</w:t>
      </w:r>
      <w:r>
        <w:rPr/>
        <w:t>¤</w:t>
      </w:r>
      <w:r>
        <w:rPr/>
        <w:t>㠀</w:t>
      </w:r>
      <w:r>
        <w:rPr/>
        <w:fldChar w:fldCharType="begin"/>
      </w:r>
      <w:r>
        <w:rPr/>
        <w:instrText xml:space="preserve"> PAGE \* ARABIC </w:instrText>
      </w:r>
      <w:r>
        <w:rPr/>
        <w:fldChar w:fldCharType="separate"/>
      </w:r>
      <w:r>
        <w:rPr/>
        <w:t>1</w:t>
      </w:r>
      <w:r>
        <w:rPr/>
        <w:fldChar w:fldCharType="end"/>
      </w:r>
      <w:r>
        <w:rPr/>
        <w:t>䨀</w:t>
      </w:r>
      <w:r>
        <w:rPr/>
        <w:t>¤␀</w:t>
      </w:r>
      <w:r>
        <w:rPr/>
        <w:fldChar w:fldCharType="begin"/>
      </w:r>
      <w:r>
        <w:rPr/>
        <w:instrText xml:space="preserve"> PAGE \* ARABIC </w:instrText>
      </w:r>
      <w:r>
        <w:rPr/>
        <w:fldChar w:fldCharType="separate"/>
      </w:r>
      <w:r>
        <w:rPr/>
        <w:t>1</w:t>
      </w:r>
      <w:r>
        <w:rPr/>
        <w:fldChar w:fldCharType="end"/>
      </w:r>
      <w:r>
        <w:rPr/>
        <w:t>渀</w:t>
      </w:r>
      <w:r>
        <w:rPr/>
        <w:t>¤Ⰰ</w:t>
      </w:r>
      <w:r>
        <w:rPr/>
        <w:fldChar w:fldCharType="begin"/>
      </w:r>
      <w:r>
        <w:rPr/>
        <w:instrText xml:space="preserve"> PAGE \* ARABIC </w:instrText>
      </w:r>
      <w:r>
        <w:rPr/>
        <w:fldChar w:fldCharType="separate"/>
      </w:r>
      <w:r>
        <w:rPr/>
        <w:t>1</w:t>
      </w:r>
      <w:r>
        <w:rPr/>
        <w:fldChar w:fldCharType="end"/>
      </w:r>
      <w:r>
        <w:rPr/>
        <w:t>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t xml:space="preserve">§⸀ </w:t>
      </w:r>
      <w:r>
        <w:rPr/>
        <w:t>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ꘀ</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脀樀</w:t>
      </w:r>
      <w:r>
        <w:rPr/>
        <w:fldChar w:fldCharType="begin"/>
      </w:r>
      <w:r>
        <w:rPr/>
        <w:instrText xml:space="preserve"> PAGE \* ARABIC </w:instrText>
      </w:r>
      <w:r>
        <w:rPr/>
        <w:fldChar w:fldCharType="separate"/>
      </w:r>
      <w:r>
        <w:rPr/>
        <w:t>1</w:t>
      </w:r>
      <w:r>
        <w:rPr/>
        <w:fldChar w:fldCharType="end"/>
      </w:r>
      <w:r>
        <w:rPr/>
        <w:t></w:t>
      </w:r>
      <w:r>
        <w:rPr/>
        <w:t>Ⰰ</w:t>
      </w:r>
      <w:r>
        <w:rPr/>
        <w:fldChar w:fldCharType="begin"/>
      </w:r>
      <w:r>
        <w:rPr/>
        <w:instrText xml:space="preserve"> PAGE \* ARABIC </w:instrText>
      </w:r>
      <w:r>
        <w:rPr/>
        <w:fldChar w:fldCharType="separate"/>
      </w:r>
      <w:r>
        <w:rPr/>
        <w:t>1</w:t>
      </w:r>
      <w:r>
        <w:rPr/>
        <w:fldChar w:fldCharType="end"/>
      </w:r>
      <w:r>
        <w:rPr/>
        <w:t>ᜀ᠀</w:t>
      </w:r>
      <w:r>
        <w:rPr/>
        <w:fldChar w:fldCharType="begin"/>
      </w:r>
      <w:r>
        <w:rPr/>
        <w:instrText xml:space="preserve"> PAGE \* ARABIC </w:instrText>
      </w:r>
      <w:r>
        <w:rPr/>
        <w:fldChar w:fldCharType="separate"/>
      </w:r>
      <w:r>
        <w:rPr/>
        <w:t>1</w:t>
      </w:r>
      <w:r>
        <w:rPr/>
        <w:fldChar w:fldCharType="end"/>
      </w:r>
      <w:r>
        <w:rPr/>
        <w:t>ἀ§Ȁ</w:t>
      </w:r>
      <w:bookmarkStart w:id="3" w:name="dst100215"/>
      <w:bookmarkEnd w:id="3"/>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w:t>
      </w:r>
      <w:r>
        <w:rPr/>
        <w:t>栀爀</w:t>
      </w:r>
      <w:r>
        <w:rPr/>
        <w:t>ꨀ</w:t>
      </w:r>
      <w:r>
        <w:rPr/>
        <w:fldChar w:fldCharType="begin"/>
      </w:r>
      <w:r>
        <w:rPr/>
        <w:instrText xml:space="preserve"> PAGE \* ARABIC </w:instrText>
      </w:r>
      <w:r>
        <w:rPr/>
        <w:fldChar w:fldCharType="separate"/>
      </w:r>
      <w:r>
        <w:rPr/>
        <w:t>1</w:t>
      </w:r>
      <w:r>
        <w:rPr/>
        <w:fldChar w:fldCharType="end"/>
      </w:r>
      <w:r>
        <w:rPr/>
        <w:t>䔀</w:t>
      </w:r>
      <w:r>
        <w:rPr/>
        <w:t>§</w:t>
      </w:r>
      <w:r>
        <w:rPr/>
        <w:t>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䔀</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ꘀ</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ꘀ</w:t>
      </w:r>
      <w:r>
        <w:rPr/>
        <w:t>¤</w:t>
      </w:r>
      <w:r>
        <w:rPr/>
        <w:fldChar w:fldCharType="begin"/>
      </w:r>
      <w:r>
        <w:rPr/>
        <w:instrText xml:space="preserve"> PAGE \* ARABIC </w:instrText>
      </w:r>
      <w:r>
        <w:rPr/>
        <w:fldChar w:fldCharType="separate"/>
      </w:r>
      <w:r>
        <w:rPr/>
        <w:t>2</w:t>
      </w:r>
      <w:r>
        <w:rPr/>
        <w:fldChar w:fldCharType="end"/>
      </w:r>
      <w:r>
        <w:rPr/>
        <w:t>阀</w:t>
      </w:r>
      <w:r>
        <w:rPr/>
        <w:t>§ᘀ</w:t>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刀</w:t>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ꘀ</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ꘀ</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ꘀ</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騀</w:t>
      </w:r>
      <w:r>
        <w:rPr/>
        <w:t>¤</w:t>
      </w:r>
      <w:r>
        <w:rPr/>
        <w:t>ఀ</w:t>
      </w:r>
      <w:r>
        <w:rPr/>
        <w:fldChar w:fldCharType="begin"/>
      </w:r>
      <w:r>
        <w:rPr/>
        <w:instrText xml:space="preserve"> PAGE \* ARABIC </w:instrText>
      </w:r>
      <w:r>
        <w:rPr/>
        <w:fldChar w:fldCharType="separate"/>
      </w:r>
      <w:r>
        <w:rPr/>
        <w:t>2</w:t>
      </w:r>
      <w:r>
        <w:rPr/>
        <w:fldChar w:fldCharType="end"/>
      </w:r>
      <w:r>
        <w:rPr/>
        <w:t>쀀㐣㾂항</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ሀ</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脀帀</w:t>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t>µ</w:t>
      </w:r>
      <w:r>
        <w:rPr/>
        <w:t>㰀</w:t>
      </w:r>
      <w:r>
        <w:rPr/>
        <w:fldChar w:fldCharType="begin"/>
      </w:r>
      <w:r>
        <w:rPr/>
        <w:instrText xml:space="preserve"> PAGE \* ARABIC </w:instrText>
      </w:r>
      <w:r>
        <w:rPr/>
        <w:fldChar w:fldCharType="separate"/>
      </w:r>
      <w:r>
        <w:rPr/>
        <w:t>2</w:t>
      </w:r>
      <w:r>
        <w:rPr/>
        <w:fldChar w:fldCharType="end"/>
      </w:r>
      <w:r>
        <w:rPr/>
        <w:t>가</w:t>
      </w:r>
      <w:r>
        <w:rPr/>
        <w:t>§</w:t>
      </w:r>
      <w:r>
        <w:rPr/>
        <w:t>　</w:t>
      </w:r>
      <w:r>
        <w:rPr/>
        <w:fldChar w:fldCharType="begin"/>
      </w:r>
      <w:r>
        <w:rPr/>
        <w:instrText xml:space="preserve"> PAGE \* ARABIC </w:instrText>
      </w:r>
      <w:r>
        <w:rPr/>
        <w:fldChar w:fldCharType="separate"/>
      </w:r>
      <w:r>
        <w:rPr/>
        <w:t>2</w:t>
      </w:r>
      <w:r>
        <w:rPr/>
        <w:fldChar w:fldCharType="end"/>
      </w:r>
      <w:r>
        <w:rPr/>
        <w:t>?</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t>騀</w:t>
      </w:r>
      <w:r>
        <w:rPr/>
        <w:fldChar w:fldCharType="begin"/>
      </w:r>
      <w:r>
        <w:rPr/>
        <w:instrText xml:space="preserve"> PAGE \* ARABIC </w:instrText>
      </w:r>
      <w:r>
        <w:rPr/>
        <w:fldChar w:fldCharType="separate"/>
      </w:r>
      <w:r>
        <w:rPr/>
        <w:t>2</w:t>
      </w:r>
      <w:r>
        <w:rPr/>
        <w:fldChar w:fldCharType="end"/>
      </w:r>
      <w:r>
        <w:rPr/>
        <w:t>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쬀</w:t>
      </w:r>
      <w:r>
        <w:rPr/>
        <w:t xml:space="preserve">Ⰰ </w:t>
      </w:r>
      <w:r>
        <w:rPr/>
        <w:t>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开开开开开开开开开开开开开开开开开开开开开 </w:t>
      </w:r>
      <w:r>
        <w:rPr/>
        <w:t>⠀</w:t>
      </w:r>
      <w:r>
        <w:rPr/>
        <w:t>䌀㨄〄㜄〄䈄䰄 </w:t>
      </w:r>
      <w:r>
        <w:rPr/>
        <w:t>ᘀⰡ </w:t>
      </w:r>
      <w:r>
        <w:rPr/>
        <w:t>㐀〄䈄䌄</w:t>
      </w:r>
      <w:r>
        <w:rPr/>
        <w:t>Ⰴ </w:t>
      </w:r>
      <w:r>
        <w:rPr/>
        <w:t>㴀〄㠄㰄㔄㴄㸄㈄〄㴄㠄㔄 㐀㸄㨄䌄㰄㔄㴄䈄〄</w:t>
      </w:r>
      <w:r>
        <w:rPr/>
        <w:t>Ⰴ </w:t>
      </w:r>
      <w:r>
        <w:rPr/>
        <w:t>㼀㸄㐄䈄㈄㔄䀄㘄㐄〄丄䤄㔄㌄㸄 㸀㼄㬄〄䈄䌄⤄⸀</w:t>
      </w:r>
      <w:r>
        <w:rPr/>
        <w:t>ഀ꬀</w:t>
      </w:r>
      <w:r>
        <w:rPr/>
        <w:t>开开묀 开开开开开开开开开 ㈀　开开开㌀⸄ ㈀ 䈀㔄䜄㔄㴄㠄㔄 ㌀〄䀄〄㴄䈄㠄㤄㴄㸄㌄㸄 䄀䀄㸄㨄〄 㰀㴄㸄㤄 ㄀䬄㬄㠄 㸀㄄㴄〄䀄䌄㘄㔄㴄䬄 䄀㬄㔄㐄䌄丄䤄㠄㔄 㴀㔄㐄㸄䄄䈄〄䈄㨄㠄 ㈀䬄㼄㸄㬄㴄㔄㴄㴄䬄䔄 䀀〄㄄㸄䈄 </w:t>
      </w:r>
      <w:r>
        <w:rPr/>
        <w:t>⠀</w:t>
      </w:r>
      <w:r>
        <w:rPr/>
        <w:t>㸀㨄〄㜄〄㴄㴄䬄䔄 䌀䄄㬄䌄㌄⤄㨀 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彟彟彟彟彟彟彟彟彟彟彟彟彟彟彟彟彟彟彟彟彟彟彟彟彟彟彟彟彟彟彟彟彟彟彟彟彟彟彟彟彟彟彟彟彟彟彟</w:t>
      </w:r>
      <w:bookmarkStart w:id="4" w:name="dst100217"/>
      <w:bookmarkEnd w:id="4"/>
      <w:r>
        <w:rPr/>
        <w:t>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彟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ἀ</w:t>
      </w:r>
      <w:r>
        <w:rPr/>
        <w:t>㸄䄄㨄㸄㬄䰄㨄䌄 㐀㸄㌄㸄㈄㸄䀄 㜀〄㨄㬄丄䜄億㴄 㰀㴄㸄㤄 䄀 㠀䄄㼄㸄㬄㴄㠄䈄㔄㬄㔄㰄 㠀䄄㨄㬄丄䜄㠄䈄㔄㬄䰄㴄㸄 㐀㬄伄 㬀㠄䜄㴄䬄䔄</w:t>
      </w:r>
      <w:r>
        <w:rPr/>
        <w:t>Ⰴ </w:t>
      </w:r>
      <w:r>
        <w:rPr/>
        <w:t>䄀㔄㰄㔄㤄㴄䬄䔄</w:t>
      </w:r>
      <w:r>
        <w:rPr/>
        <w:t>Ⰴ </w:t>
      </w:r>
      <w:r>
        <w:rPr/>
        <w:t>㐀㸄㰄〄䠄㴄㠄䔄 㠀 㠀㴄䬄䔄 㴀䌄㘄㐄</w:t>
      </w:r>
      <w:r>
        <w:rPr/>
        <w:t>Ⰴ </w:t>
      </w:r>
      <w:r>
        <w:rPr/>
        <w:t>㴀㔄 䄀㈄伄㜄〄㴄 䄀 㸀䄄䌄䤄㔄䄄䈄㈄㬄㔄㴄㠄㔄㰄 㼀䀄㔄㐄㼄䀄㠄㴄㠄㰄〄䈄㔄㬄䰄䄄㨄㸄㤄 㐀㔄伄䈄㔄㬄䰄㴄㸄䄄䈄㠄</w:t>
      </w:r>
      <w:r>
        <w:rPr/>
        <w:t>Ⰴ </w:t>
      </w:r>
      <w:r>
        <w:rPr/>
        <w:t>㨀 㸀䈄㴄㸄䠄㔄㴄㠄伄㰄 㼀䀄㠄㰄㔄㴄伄㔄䈄䄄伄 㜀〄㨄㸄㴄㸄㐄〄䈄㔄㬄䰄䄄䈄㈄㸄 㸀 㜀〄䤄㠄䈄㔄 㼀䀄〄㈄ 㼀㸄䈄䀄㔄㄄㠄䈄㔄㬄㔄㤄⸄    </w:t>
      </w:r>
      <w:r>
        <w:rPr/>
        <w:t>ഀሀ </w:t>
      </w:r>
      <w:r>
        <w:rPr/>
        <w:t>䄀㸄㸄䈄㈄㔄䈄䄄䈄㈄㠄㠄 䄀㸄 䄀䈄⸄ ㈀㤀 </w:t>
      </w:r>
      <w:r>
        <w:rPr/>
        <w:t>ᜀ</w:t>
      </w:r>
      <w:r>
        <w:rPr/>
        <w:t>〄㨄㸄㴄〄  ␄ ꬀</w:t>
      </w:r>
      <w:r>
        <w:rPr/>
        <w:t>Ḁ </w:t>
      </w:r>
      <w:r>
        <w:rPr/>
        <w:t>㜀〄䤄㠄䈄㔄 㼀䀄〄㈄ 㼀㸄䈄䀄㔄㄄㠄䈄㔄㬄㔄㤄묄 㸀䈄 　㜀 䐀㔄㈄䀄〄㬄伄 ㄀㤀㤀㈀⸀ </w:t>
      </w:r>
      <w:r>
        <w:rPr/>
        <w:t>ᘀ‡</w:t>
      </w:r>
      <w:r>
        <w:rPr/>
        <w:t>㈀㌀　　</w:t>
      </w:r>
      <w:r>
        <w:rPr/>
        <w:t>ⴀ</w:t>
      </w:r>
      <w:r>
        <w:rPr/>
        <w:t>㄀ </w:t>
      </w:r>
      <w:r>
        <w:rPr/>
        <w:t>⠀</w:t>
      </w:r>
      <w:r>
        <w:rPr/>
        <w:t>㐀〄㬄㔄㔄 </w:t>
      </w:r>
      <w:r>
        <w:rPr/>
        <w:t>ጀ†ᜀ</w:t>
      </w:r>
      <w:r>
        <w:rPr/>
        <w:t>〄㨄㸄㴄 㸀 㜀〄䤄㠄䈄㔄 㼀䀄〄㈄ 㼀㸄䈄䀄㔄㄄㠄䈄㔄㬄㔄㤄⤄</w:t>
      </w:r>
      <w:r>
        <w:rPr/>
        <w:t>Ⰰ </w:t>
      </w:r>
      <w:r>
        <w:rPr/>
        <w:t>㼀㸄䈄䀄㔄㄄㠄䈄㔄㬄䰄 㼀䀄㠄 㸀㄄㴄〄䀄䌄㘄㔄㴄㠄㠄 㴀㔄㐄㸄䄄䈄〄䈄㨄㸄㈄ 㸀㨄〄㜄〄㴄㴄㸄㤄 䌀䄄㬄䌄㌄㠄 ㈀㼄䀄〄㈄㔄 㼀㸄 䄀㈄㸄㔄㰄䌄 ㈀䬄㄄㸄䀄䌄 㼀㸄䈄䀄㔄㄄㸄㈄〄䈄䰄㨄</w:t>
      </w:r>
      <w:r>
        <w:rPr/>
        <w:t>ഀ</w:t>
      </w:r>
      <w:r>
        <w:rPr/>
        <w:t>ⴀ </w:t>
      </w:r>
      <w:r>
        <w:rPr/>
        <w:t>㄀㔄㜄㈄㸄㜄㰄㔄㜄㐄㴄㸄㌄㸄 䌀䄄䈄䀄〄㴄㔄㴄㠄伄 㴀㔄㐄㸄䄄䈄〄䈄㨄㸄㈄ ㈀䬄㼄㸄㬄㴄㔄㴄㴄㸄㤄 䀀〄㄄㸄䈄䬄 </w:t>
      </w:r>
      <w:r>
        <w:rPr/>
        <w:t>⠀</w:t>
      </w:r>
      <w:r>
        <w:rPr/>
        <w:t>㸀㨄〄㜄〄㴄㴄㸄㤄 䌀䄄㬄䌄㌄㠄⤄㬀</w:t>
      </w:r>
      <w:r>
        <w:rPr/>
        <w:t>ഀ</w:t>
      </w:r>
      <w:r>
        <w:rPr/>
        <w:t>ⴀ </w:t>
      </w:r>
      <w:r>
        <w:rPr/>
        <w:t>䄀㸄㸄䈄㈄㔄䈄䄄䈄㈄䌄丄䤄㔄㌄㸄 䌀㰄㔄㴄䰄䠄㔄㴄㠄伄 䘀㔄㴄䬄 ㈀䬄㼄㸄㬄㴄㔄㴄㴄㸄㤄 䀀〄㄄㸄䈄䬄 </w:t>
      </w:r>
      <w:r>
        <w:rPr/>
        <w:t>⠀</w:t>
      </w:r>
      <w:r>
        <w:rPr/>
        <w:t>㸀㨄〄㜄〄㴄㴄㸄㤄 䌀䄄㬄䌄㌄㠄⤄㬀</w:t>
      </w:r>
      <w:r>
        <w:rPr/>
        <w:t>ഀ</w:t>
      </w:r>
      <w:r>
        <w:rPr/>
        <w:t>ⴀ </w:t>
      </w:r>
      <w:r>
        <w:rPr/>
        <w:t>㄀㔄㜄㈄㸄㜄㰄㔄㜄㐄㴄㸄㌄㸄 㠀㜄㌄㸄䈄㸄㈄㬄㔄㴄㠄伄 㐀䀄䌄㌄㸄㤄 ㈀㔄䤄㠄 㠀㜄 㸀㐄㴄㸄䀄㸄㐄㴄㸄㌄㸄 㰀〄䈄㔄䀄㠄〄㬄〄 䈀〄㨄㸄㌄㸄 㘀㔄 㨀〄䜄㔄䄄䈄㈄〄 㠀㬄㠄 㼀㸄㈄䈄㸄䀄㴄㸄㌄㸄 ㈀䬄㼄㸄㬄㴄㔄㴄㠄伄 䀀〄㄄㸄䈄䬄⸄ </w:t>
      </w:r>
      <w:r>
        <w:rPr/>
        <w:t>ἀ</w:t>
      </w:r>
      <w:r>
        <w:rPr/>
        <w:t>䀄㠄 䴀䈄㸄㰄 㼀㸄䈄䀄㔄㄄㠄䈄㔄㬄䰄 㸀㄄伄㜄〄㴄 ㈀㸄㜄㈄䀄〄䈄㠄䈄䰄 䀀〄㴄㔄㔄 㼀㔄䀄㔄㐄〄㴄㴄䌄丄 㔀㰄䌄 㠀䄄㼄㸄㬄㴄㠄䈄㔄㬄㔄㰄 ㈀㔄䤄䰄㬄</w:t>
      </w:r>
      <w:r>
        <w:rPr/>
        <w:t>ഀ</w:t>
      </w:r>
      <w:r>
        <w:rPr/>
        <w:t>ⴀ </w:t>
      </w:r>
      <w:r>
        <w:rPr/>
        <w:t>㈀㸄㜄㰄㔄䤄㔄㴄㠄伄 㼀㸄㴄㔄䄄㔄㴄㴄䬄䔄 㠀㰄 䀀〄䄄䔄㸄㐄㸄㈄ 㼀㸄 䌀䄄䈄䀄〄㴄㔄㴄㠄丄 㴀㔄㐄㸄䄄䈄〄䈄㨄㸄㈄ ㈀䬄㼄㸄㬄㴄㔄㴄㴄㸄㤄 䀀〄㄄㸄䈄䬄 </w:t>
      </w:r>
      <w:r>
        <w:rPr/>
        <w:t>⠀</w:t>
      </w:r>
      <w:r>
        <w:rPr/>
        <w:t>㸀㨄〄㜄〄㴄㴄㸄㤄 䌀䄄㬄䌄㌄㠄⤄ 䄀㈄㸄㠄㰄㠄 䄀㠄㬄〄㰄㠄 㠀㬄㠄 䈀䀄㔄䈄䰄㠄㰄㠄 㬀㠄䘄〄㰄㠄⸄</w:t>
      </w:r>
      <w:r>
        <w:rPr/>
        <w:t>ഀ⌀</w:t>
      </w:r>
      <w:r>
        <w:rPr/>
        <w:t>㐄㸄㈄㬄㔄䈄㈄㸄䀄㔄㴄㠄㔄 䈀䀄㔄㄄㸄㈄〄㴄㠄㤄 㼀㸄䈄䀄㔄㄄㠄䈄㔄㬄伄 㸀 ㄀㔄㜄㈄㸄㜄㰄㔄㜄㐄㴄㸄㰄 䌀䄄䈄䀄〄㴄㔄㴄㠄㠄 㴀㔄㐄㸄䄄䈄〄䈄㨄㸄㈄</w:t>
      </w:r>
      <w:r>
        <w:rPr/>
        <w:t>Ⰴ </w:t>
      </w:r>
      <w:r>
        <w:rPr/>
        <w:t>㸀㄄ 㠀㜄㌄㸄䈄㸄㈄㬄㔄㴄㠄㠄 㐀䀄䌄㌄㸄㤄 ㈀㔄䤄㠄 㠀㬄㠄 㸀 㼀㸄㈄䈄㸄䀄㴄㸄㰄 ㈀䬄㼄㸄㬄㴄㔄㴄㠄㠄 䀀〄㄄㸄䈄䬄 </w:t>
      </w:r>
      <w:r>
        <w:rPr/>
        <w:t>⠀</w:t>
      </w:r>
      <w:r>
        <w:rPr/>
        <w:t>㸀㨄〄㜄〄㴄㠄㠄 䌀䄄㬄䌄㌄㠄⤄ 㴀㔄 㸀䄄㈄㸄㄄㸄㘄㐄〄㔄䈄 㠀䄄㼄㸄㬄㴄㠄䈄㔄㬄伄 㸀䈄 㸀䈄㈄㔄䈄䄄䈄㈄㔄㴄㴄㸄䄄䈄㠄 ㈀ 䐀㸄䀄㰄㔄 㴀㔄䌄䄄䈄㸄㤄㨄㠄 㜀〄 㴀〄䀄䌄䠄㔄㴄㠄㔄 䄀䀄㸄㨄〄 㸀㨄㸄㴄䜄〄㴄㠄伄</w:t>
      </w:r>
      <w:r>
        <w:rPr>
          <w:rFonts w:eastAsia="Times New Roman"/>
        </w:rPr>
        <w:t xml:space="preserve"> </w:t>
      </w:r>
      <w:r>
        <w:rPr/>
        <w:t>ненадлежащего качества и иные документы):</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r>
    </w:p>
    <w:p>
      <w:pPr>
        <w:pStyle w:val="Normal"/>
        <w:rPr/>
      </w:pPr>
      <w:r>
        <w:rPr/>
      </w:r>
    </w:p>
    <w:p>
      <w:pPr>
        <w:pStyle w:val="Normal"/>
        <w:rPr/>
      </w:pPr>
      <w:r>
        <w:rPr/>
        <w:t>______________                               «____» _______________20___ г.</w:t>
      </w:r>
    </w:p>
    <w:p>
      <w:pPr>
        <w:pStyle w:val="Normal"/>
        <w:rPr/>
      </w:pPr>
      <w:r>
        <w:rPr>
          <w:rFonts w:eastAsia="Times New Roman"/>
        </w:rPr>
        <w:t xml:space="preserve">    </w:t>
      </w:r>
      <w:r>
        <w:rPr/>
        <w:tab/>
        <w:t xml:space="preserve"> (подпись)</w:t>
      </w:r>
    </w:p>
    <w:p>
      <w:pPr>
        <w:pStyle w:val="Normal"/>
        <w:rPr/>
      </w:pPr>
      <w:r>
        <w:rPr/>
      </w:r>
    </w:p>
    <w:p>
      <w:pPr>
        <w:pStyle w:val="Normal"/>
        <w:rPr/>
      </w:pPr>
      <w:r>
        <w:rPr/>
        <w:t xml:space="preserve">Претензию получил (а) _________________________________________________________ </w:t>
      </w:r>
    </w:p>
    <w:p>
      <w:pPr>
        <w:pStyle w:val="Normal"/>
        <w:rPr/>
      </w:pPr>
      <w:r>
        <w:rPr>
          <w:rFonts w:eastAsia="Times New Roman"/>
        </w:rPr>
        <w:t xml:space="preserve">                                           </w:t>
      </w:r>
      <w:r>
        <w:rPr/>
        <w:t>(должность,  фамилия, инициалы)</w:t>
      </w:r>
    </w:p>
    <w:p>
      <w:pPr>
        <w:pStyle w:val="Normal"/>
        <w:rPr/>
      </w:pPr>
      <w:r>
        <w:rPr/>
      </w:r>
    </w:p>
    <w:p>
      <w:pPr>
        <w:pStyle w:val="Normal"/>
        <w:rPr/>
      </w:pPr>
      <w:r>
        <w:rPr/>
        <w:t xml:space="preserve">«___» ______________ 201__ г.                 место для печати или штампа        (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рядок вручения претензии: </w:t>
      </w:r>
    </w:p>
    <w:p>
      <w:pPr>
        <w:pStyle w:val="Normal"/>
        <w:rPr/>
      </w:pPr>
      <w:r>
        <w:rPr/>
        <w:t>С заполненной претензии необходимо сделать копию или заполнить ее в двух экземплярах. Один экземпляр претензии вручается под роспись уполномоченному лицу исполнителя оказывающего услуги (выполняющего работы), с указанием фамилии, должности, даты вручения, печати (штампа).</w:t>
      </w:r>
    </w:p>
    <w:p>
      <w:pPr>
        <w:pStyle w:val="Normal"/>
        <w:rPr/>
      </w:pPr>
      <w:r>
        <w:rPr/>
        <w:t xml:space="preserve">В случае отказа от принятия претензии, необходимо направить ее на адрес исполнителя заказным письмом с уведомлением.  </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2:00Z</dcterms:created>
  <dc:creator>korolenko_ia</dc:creator>
  <dc:description/>
  <cp:keywords/>
  <dc:language>en-US</dc:language>
  <cp:lastModifiedBy>User</cp:lastModifiedBy>
  <cp:lastPrinted>2019-09-17T15:05:00Z</cp:lastPrinted>
  <dcterms:modified xsi:type="dcterms:W3CDTF">2019-09-17T10:06:00Z</dcterms:modified>
  <cp:revision>3</cp:revision>
  <dc:subject/>
  <dc:title>________________________________________________</dc:title>
</cp:coreProperties>
</file>