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муниципальной функции по проведению муниципального контроля за сохранностью автомобильных дорог местного значения в границах населенных пунктов, при исполнении муниципального лесного контроля на территории сельского поселения Саннинский сельсовет муниципального района Благовещенский район Республики Башкортостан осуществляется в соответствии  с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1993,         № 237; «Собрание законодательства Российской Федерации», 1996, № 3,     ст. 152; № 7, ст. 676; 2001, № 24, ст. 2421; 2003, № 30, ст. 3051; 2004, № 13, ст. 1110; 2005, № 42, ст. 4212; 2006, № 29, ст. 3119; 2007, № 1, ст. 1; № 30,   ст. 374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от 6  октября 2003 года № 131- ФЗ «Об общих принципах организации местного самоуправления в Российской Федерации», ("Собрание законодательства РФ", 06.10.2003, N 40, ст. 3822, "Парламентская газета", N 186, 08.10.2003, "Российская газета", N 202, 08.10.2003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9.06.2002г.  № 438 "О Едином государственном реестре юридических лиц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06.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12.07.2010 № 28, ст. 37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йской Федерации от 30.04.2009г.             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зарегистрирован в Минюсте Российской Федерации 13.05.2009 № 13915, Российская газета, № 85, 14.05.200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(«Ведомости Государственного Собрания – Курултая, Президента и Правительства Республики Башкортостан, 02.02.2012 №4 (370), ст.196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Саннинский сельсовет  Муниципального   района   Благовещенский   район   Республики Башкортостан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1.2012 года  № 54 « О внесении изменений в постановление Администрации сельского поселения Саннинский  сельсовет  Муниципального   района   Благовещенский   район   Республики Башкортостан  от 26.03.2012 года  № 14 «Об утверждении Перечня муниципальных услуг (функций), предоставляемых Администрацией сельского поселения Саннинский сельсовет  Муниципального района Благовещенский район Республики Башкортостан» (официальный сайт Администрации сельского поселения Саннинский сельсовет  Муниципального района Благовещенский район Республики Башкортостан 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 Благовещенский район Республики Башкортостан от 17.02.2012 года № 51-14 «О разработке и утверждении органами местного самоуправления муниципального района Благовещенский район Республики Башкортостан административных регламентов исполнения  муниципальных функций и административных регламентов предоставления муниципальных услуг» (официальный сайт Администрации Муниципального района Благовещенский район Республики Башкортостан февраль 2012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сельского поселения Саннинский  сельсовет муниципального района Благовещенский район Республики Башкортостан от 01 февраля 2012 года № 9-4 «О разработке и утверждении органами местного самоуправления сельского поселения Саннин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Административным регламентом по предоставлению муниципальной                          функции по «Проведение проверок при исполнении муниципального  контроля за сохранностью автомобильных дорог местного значения  в границах населенных пунктов сельского поселения Саннинский сельсовет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Постановлением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Саннинский сельсовет Муниципального района Благовещенский район Республики Башкортостан от 29 декабря  2012 года № 69   (официальный сайт Администрации сельского поселения Саннинский сельсов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 Благовещенский район Республики Башкортостан )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Административным регламентом по предоставлению муниципальной                          функции по «Проведение проверок при исполнении муниципального лесного  контрол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Постановлением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Саннинский сельсовет Муниципального района Благовещенский район Республики Башкортостан от 29 декабря2012 года № 70   (официальный сайт Администрации сельского поселения Саннинский сельсов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Благовещенский район Республики Башкортостан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сельского поселения Саннинский сельсовет муниципального района Благовещенский район Республики Башкортостан от 30.08.2012 г. № 15-6 «Об утверждении Положения о  муниципальном  лесном  контроле и надзоре на территории  сельского поселения Саннинский 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сельского поселения Саннинский  сельсовет муниципального района Благовещенский район Республики Башкортостан от 30..08.2012 г. № 15-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/>
        <w:t xml:space="preserve"> </w:t>
      </w:r>
      <w:r>
        <w:rPr>
          <w:sz w:val="28"/>
          <w:szCs w:val="28"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сельского поселения Саннинский сельсовет муниципального района  Благовещенский район Республики Башкортоста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и исполнение функции муниципального контроля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ежегодного плана проведения плановых проверок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документарной (плановой, внеплановой) прове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ыездной (плановой, внеплановой)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контроль за использованием земель, контроль за обеспечением сохранности автомобильных дорог местного значения вне границ населенных пунктов, лесной контроль и надзор на территории муниципального района Благовещенский район Республики Башкортостан Администрацией муниципального района Благовещенский район Республики Башкортостан не осуществля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4:00Z</dcterms:created>
  <dc:creator/>
  <dc:description/>
  <cp:keywords/>
  <dc:language>en-US</dc:language>
  <cp:lastModifiedBy/>
  <cp:lastPrinted>2013-01-14T13:55:00Z</cp:lastPrinted>
  <dcterms:modified xsi:type="dcterms:W3CDTF">2016-07-06T10:53:00Z</dcterms:modified>
  <cp:revision>22</cp:revision>
  <dc:subject/>
  <dc:title/>
</cp:coreProperties>
</file>