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ЩИТА ПРАВ ДЕТЕЙ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щита прав ребенка – одна из важнейших задач государства. Государственная политика основывается на обеспечении единства прав и обязанностей, ответственности должностных лиц и граждан за нарушение прав и законных интересов несовершеннолетнего, причинение ему вреда, создает условия для охраны и защиты этих пра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ы прокуратуры занимают чрезвычайно важное положение в сфере защиты прав и законных интересов несовершеннолетних. Прокурорский надзор за исполнением законов о несовершеннолетних представляет собой самостоятельное направление деятельности органов прокуратуры, охватывает самый широкий спектр работы прокурора и призван обеспечить реальное исполнение законодательства об охране прав и законных интересов несовершеннолетних, пресечение и предупреждение преступности д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куратура осуществляет правозащитную функцию в отношении, как неопределенного круга несовершеннолетних, так и детей, у которых законные представители отсутствуют либо не выполняют возложенные на них обязанности по воспитанию, содержанию, а соответствующие структуры не уделяют им должного внимания, что нередко приводит к совершению детьми правонарушений и преступл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 2022 год межрайонной прокуратурой выявлено свыше 480 нарушений в сфере защиты прав и законных интересов несовершеннолетних,  в защиту детей в суды предъявлено более 60 исковых заявлений, в том числе по обеспечению детей-сирот жильем, взыскание морального вреда в интересах несовершеннолетних, пострадавших от нападения собак, об обеспечении детей-инвалидов жизненно необходимыми лекарственными средства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о в образовательные учреждения, учреждениями системы профилактики и иные органы более 100 представлений об устранении нарушений законодательства о профилактике и безнадзорности, по результатам которых 99 должностных лиц привлечены к дисциплинарной ответственности, 35 лиц привлечены к административной ответств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озащитная деятельность прокуроров и впредь будет осуществляться в соответствии с реализуемой государственной политикой и исходить из состояния законности в сфере защиты прав и законных интересов детей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exact" w:line="24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14:00Z</dcterms:created>
  <dc:creator>HP</dc:creator>
  <dc:description/>
  <dc:language>en-US</dc:language>
  <cp:lastModifiedBy>gigabyte</cp:lastModifiedBy>
  <cp:lastPrinted>2023-06-01T17:20:00Z</cp:lastPrinted>
  <dcterms:modified xsi:type="dcterms:W3CDTF">2023-06-01T13:14:00Z</dcterms:modified>
  <cp:revision>2</cp:revision>
  <dc:subject/>
  <dc:title>Начальнику Отделения надзорной</dc:title>
</cp:coreProperties>
</file>