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1 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</w:t>
      </w:r>
    </w:p>
    <w:tbl>
      <w:tblPr>
        <w:tblW w:w="16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83"/>
        <w:gridCol w:w="567"/>
        <w:gridCol w:w="314"/>
        <w:gridCol w:w="756"/>
        <w:gridCol w:w="64"/>
        <w:gridCol w:w="1134"/>
        <w:gridCol w:w="1418"/>
        <w:gridCol w:w="1417"/>
        <w:gridCol w:w="1418"/>
        <w:gridCol w:w="1701"/>
        <w:gridCol w:w="20"/>
        <w:gridCol w:w="1397"/>
        <w:gridCol w:w="20"/>
        <w:gridCol w:w="1155"/>
        <w:gridCol w:w="678"/>
        <w:gridCol w:w="30"/>
        <w:gridCol w:w="765"/>
        <w:gridCol w:w="765"/>
        <w:gridCol w:w="765"/>
        <w:gridCol w:w="765"/>
      </w:tblGrid>
      <w:tr>
        <w:trPr>
          <w:tblHeader w:val="true"/>
          <w:trHeight w:val="143" w:hRule="atLeast"/>
        </w:trPr>
        <w:tc>
          <w:tcPr>
            <w:tcW w:w="2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rFonts w:eastAsia="Times New Roman" w:cs="Arial" w:ascii="Arial" w:hAnsi="Arial"/>
                <w:lang w:eastAsia="ru-RU"/>
              </w:rPr>
              <w:instrText xml:space="preserve"> HYPERLINK "normacs://normacs.ru/114PL?dob=43160.000000&amp;dol=43227.465359" \l "с1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1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территориальной зоны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2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Ж-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 секцио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Ж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-дел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ОД-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реацио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-1, Р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П-1, П-2, Т-1)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СХ, С-1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зированно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СП-1, СП-2)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сное освоение (КО)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ельскохозяйственное использование</w:t>
            </w:r>
          </w:p>
        </w:tc>
        <w:tc>
          <w:tcPr>
            <w:tcW w:w="1149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мотри регламенты для кодов 1.1 - 1.18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тение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воще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льна и конопл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ото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веро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тице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ино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чело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боводств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томник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>Сенокоше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Выпас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сельскохозяйственных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животных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Жилая застройка</w:t>
            </w:r>
          </w:p>
        </w:tc>
        <w:tc>
          <w:tcPr>
            <w:tcW w:w="1149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риусадебный земельный участок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149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1149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лечения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автотранспорт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орожного сервис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ота и рыбалк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н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люлозно-бумажная промышлен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но-производствен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ооруженных сил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нутреннего правопорядк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природных территор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орт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натор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лесов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древесин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softHyphen/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ные плантаци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лесных ресурсов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лес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lang w:val="ru-RU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Улично-дорожная се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ас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bookmarkStart w:id="0" w:name="%25D1%25811"/>
            <w:bookmarkStart w:id="1" w:name="%25D1%25811"/>
            <w:bookmarkEnd w:id="1"/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3"/>
        <w:spacing w:before="0" w:after="0"/>
        <w:contextualSpacing/>
        <w:rPr>
          <w:rFonts w:ascii="Arial" w:hAnsi="Arial"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Heading3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лава 12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Arial"/>
          <w:b/>
          <w:szCs w:val="24"/>
        </w:rPr>
        <w:t>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3"/>
        <w:spacing w:before="0" w:after="0"/>
        <w:contextualSpacing/>
        <w:rPr/>
      </w:pPr>
      <w:r>
        <w:rPr>
          <w:rFonts w:cs="Arial"/>
          <w:b/>
          <w:szCs w:val="24"/>
        </w:rPr>
        <w:tab/>
        <w:t>Статья 27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приведены в таблице 9.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center"/>
        <w:rPr/>
      </w:pPr>
      <w:r>
        <w:rPr>
          <w:rFonts w:cs="Arial" w:ascii="Arial" w:hAnsi="Arial"/>
          <w:color w:val="000000"/>
        </w:rPr>
        <w:t>Таблица 9.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остроительные регламенты использования территорий в части предельных 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78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1466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blHeader w:val="true"/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normacs://normacs.ru/114PL?dob=43160.000000&amp;dol=43227.465359" \l "с1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normacs://normacs.ru/114PL?dob=43160.000000&amp;dol=43227.465359" \l "с2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normacs://normacs.ru/114PL?dob=43160.000000&amp;dol=43227.465359" \l "с3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 (ЖМ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 xml:space="preserve">размещение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гаражей для собственных нужд</w:t>
            </w:r>
            <w:r>
              <w:rPr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и хозяйственных построе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этажная многоквартирн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ведения личного подсобного хозяйства(приусадебный земельный участо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 xml:space="preserve">разведение декоративных и плодовых деревьев, овощных и ягодных культур; размещение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shd w:fill="FFFFFF" w:val="clear"/>
              </w:rPr>
              <w:t>гаражей для собственных нужд</w:t>
            </w:r>
            <w:r>
              <w:rPr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/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кодами 3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2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4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4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5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6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7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10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4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6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5.1.2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5.1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если их размещение необходимо для обслуживания жилой застройки, а также связано с</w:t>
            </w:r>
            <w:r>
              <w:rPr>
                <w:color w:val="464C55"/>
                <w:shd w:fill="FFFFFF" w:val="clear"/>
              </w:rPr>
              <w:t xml:space="preserve"> проживанием граждан, не причиняет вреда окружающей среде и </w:t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видов разрешенного использования с кодами 2.7.2, 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8.1-3.8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ле</w:t>
            </w:r>
            <w:r>
              <w:rPr/>
              <w:t>ч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75" w:after="75"/>
                    <w:ind w:left="75" w:right="75" w:hanging="0"/>
                    <w:rPr/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зданий и сооружений, предназначенных для развлечения.</w:t>
                  </w:r>
                </w:p>
                <w:p>
                  <w:pPr>
                    <w:pStyle w:val="S1"/>
                    <w:spacing w:before="0" w:after="0"/>
                    <w:ind w:left="75" w:right="75" w:hanging="0"/>
                    <w:rPr>
                      <w:rFonts w:ascii="Arial" w:hAnsi="Arial" w:cs="Arial"/>
                      <w:color w:val="464C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Содержание данного вида разрешенного использования включает в себя содержание видов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48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4.8.1 - 4.8.3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72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0" w:after="0"/>
                    <w:ind w:left="75" w:right="75" w:hanging="0"/>
                    <w:rPr/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030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3.0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040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4.0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, а также для стоянки и хранения транспортных средств общего пользования, в том числе в депо</w:t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22272F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орожного сервис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0" w:after="0"/>
                    <w:ind w:left="75" w:right="75" w:hanging="0"/>
                    <w:rPr>
                      <w:rFonts w:ascii="Arial" w:hAnsi="Arial" w:cs="Arial"/>
                      <w:color w:val="464C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51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5.1.1 - 5.1.7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72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гостиниц, кемпингов, домов отдыха, не оказывающих услуги по лечению, 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</w:t>
            </w:r>
            <w:r>
              <w:rPr/>
              <w:t>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75" w:after="75"/>
                    <w:ind w:left="75" w:right="75" w:hanging="0"/>
                    <w:rPr/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зданий и сооружений автомобильного транспорта.</w:t>
                  </w:r>
                </w:p>
                <w:p>
                  <w:pPr>
                    <w:pStyle w:val="S1"/>
                    <w:spacing w:before="0" w:after="0"/>
                    <w:ind w:left="75" w:right="75" w:hanging="0"/>
                    <w:rPr>
                      <w:color w:val="464C55"/>
                    </w:rPr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Содержание данного вида разрешенного использования включает в себя содержание видов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72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7.2.1 - 7.2.3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22272F"/>
                      <w:sz w:val="23"/>
                      <w:szCs w:val="23"/>
                    </w:rPr>
                  </w:pPr>
                  <w:r>
                    <w:rPr>
                      <w:color w:val="22272F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ом 2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, хозяйственных построек и </w:t>
            </w:r>
            <w:r>
              <w:rPr>
                <w:rFonts w:cs="Arial" w:ascii="Arial" w:hAnsi="Arial"/>
                <w:color w:val="464C55"/>
                <w:sz w:val="18"/>
                <w:szCs w:val="18"/>
                <w:highlight w:val="yellow"/>
                <w:shd w:fill="FFFFFF" w:val="clear"/>
              </w:rPr>
              <w:t>гаражей для собственных нкж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 секционная (ЖБ, ЖС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ведение декоративных и плодовых деревьев, овощных и ягодных культур; размещение индивидуальных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shd w:fill="FFFFFF" w:val="clear"/>
              </w:rPr>
              <w:t>гаражей для собственных нуж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/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5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10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highlight w:val="yellow"/>
                <w:u w:val="none"/>
                <w:shd w:fill="FFFFFF" w:val="clear"/>
              </w:rPr>
              <w:t>кодами 2.7.2, 4.9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танций скорой помощи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площадок санитарн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5.1 - 3.5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7.1-3.7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8.1-3.8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ле</w:t>
            </w:r>
            <w:r>
              <w:rPr/>
              <w:t>ч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змещение зданий и сооружений, предназначенных для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влечени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данного вида разрешенного использования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ключает в себя содержание видов разрешенного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48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4.8.1 - 4.8.3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72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орожного сервис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Общественно-делов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ОД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highlight w:val="yellow"/>
                <w:u w:val="none"/>
                <w:shd w:fill="FFFFFF" w:val="clear"/>
              </w:rPr>
              <w:t>кодами 2.7.2, 4.9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; </w:t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5.1 - 3.5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7.1-3.7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8.1-3.8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леч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, предназначенных для развлече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4.8.1 - 4.8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ъекты дорожного сервис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20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ре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, ГЛФ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highlight w:val="yellow"/>
                <w:shd w:fill="FFFFFF" w:val="clear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ота и рыбал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природных территори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орт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нато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лечебно-оздоровительны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ле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П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5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10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highlight w:val="yellow"/>
                <w:u w:val="none"/>
                <w:shd w:fill="FFFFFF" w:val="clear"/>
              </w:rPr>
              <w:t>кодами 2.7.2, 4.9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ъекты дорожного сервис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н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 и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люлозно-бумажн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но-производственная деятель</w:t>
            </w:r>
            <w:r>
              <w:rPr/>
              <w:t>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8"/>
              <w:gridCol w:w="2872"/>
            </w:tblGrid>
            <w:tr>
              <w:trPr/>
              <w:tc>
                <w:tcPr>
                  <w:tcW w:w="72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ind w:left="75" w:right="75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мещение технологических, промышленных,</w:t>
                  </w:r>
                </w:p>
                <w:p>
                  <w:pPr>
                    <w:pStyle w:val="Normal"/>
                    <w:spacing w:lineRule="auto" w:line="240" w:before="75" w:after="75"/>
                    <w:ind w:left="75" w:right="7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гропромышленных парков, бизнес-инкубаторов</w:t>
                  </w:r>
                </w:p>
              </w:tc>
              <w:tc>
                <w:tcPr>
                  <w:tcW w:w="28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соответствующих культов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существление деятельности по производству продукции ритуально-обрядов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хозяйствен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СХ, СХ1-7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хозяйствен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тение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воще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льна и конопл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.8-1.11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1.15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1.19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1.20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от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вер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тице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ин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чел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б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коллекций генетических ресурсов 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томни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en-US" w:eastAsia="ru-RU"/>
              </w:rPr>
              <w:t>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нокош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ас сельскохозяйственных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дорожного серви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ная промышленнос</w:t>
            </w:r>
            <w:r>
              <w:rPr/>
              <w:t>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ind w:left="75" w:right="75" w:hanging="0"/>
                    <w:rPr/>
                  </w:pPr>
                  <w:r>
                    <w:rPr>
                      <w:rFonts w:eastAsia="Times New Roman" w:cs="Arial" w:ascii="Arial" w:hAnsi="Arial"/>
                      <w:color w:val="464C55"/>
                      <w:sz w:val="18"/>
                      <w:szCs w:val="18"/>
                      <w:lang w:eastAsia="ru-RU"/>
                    </w:rPr>
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22272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72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ом 3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лес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древес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ные плант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лесных ресурс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ле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ом 2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хозяйственных построек и гараж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зирован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С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u w:val="single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ооруженных си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нутреннего правопоряд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соответствующих культов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существление деятельности по производству продукции ритуально-обрядов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мплексное 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(КО)</w:t>
            </w:r>
          </w:p>
        </w:tc>
      </w:tr>
      <w:tr>
        <w:trPr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чень устанавливается в соответствии с классификатором на основании утвержденной градостроительной документ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П и П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словные обозначения: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«</w:t>
      </w:r>
      <w:r>
        <w:rPr>
          <w:b/>
          <w:sz w:val="24"/>
          <w:szCs w:val="24"/>
        </w:rPr>
        <w:t>НР</w:t>
      </w:r>
      <w:r>
        <w:rPr>
          <w:sz w:val="24"/>
          <w:szCs w:val="24"/>
        </w:rPr>
        <w:t>» - не регламентируется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ПН</w:t>
      </w:r>
      <w:r>
        <w:rPr>
          <w:sz w:val="24"/>
          <w:szCs w:val="24"/>
        </w:rPr>
        <w:t>» - регламентируется нормами противопожарной безопасност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П и ПМ</w:t>
      </w:r>
      <w:r>
        <w:rPr>
          <w:sz w:val="24"/>
          <w:szCs w:val="24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Р</w:t>
      </w:r>
      <w:r>
        <w:rPr>
          <w:sz w:val="24"/>
          <w:szCs w:val="24"/>
        </w:rPr>
        <w:t>» - регламентируется техническими нормами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cs="Arial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ОСТ тип А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eouttxt6">
    <w:name w:val="iceouttxt6"/>
    <w:qFormat/>
    <w:rPr>
      <w:rFonts w:ascii="Arial" w:hAnsi="Arial" w:cs="Arial"/>
      <w:color w:val="666666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ambri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Штамп"/>
    <w:basedOn w:val="Normal"/>
    <w:qFormat/>
    <w:pPr>
      <w:spacing w:lineRule="auto" w:line="240" w:before="0" w:after="0"/>
      <w:jc w:val="center"/>
    </w:pPr>
    <w:rPr>
      <w:rFonts w:ascii="ГОСТ тип А" w:hAnsi="ГОСТ тип А" w:eastAsia="Times New Roman" w:cs="ГОСТ тип А"/>
      <w:i/>
      <w:sz w:val="18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right="43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1016">
    <w:name w:val="1-016"/>
    <w:basedOn w:val="Normal"/>
    <w:qFormat/>
    <w:pPr>
      <w:keepNext w:val="true"/>
      <w:spacing w:lineRule="auto" w:line="240" w:before="120" w:after="120"/>
      <w:ind w:left="357" w:right="-57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Продолжение списка 21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text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Cjk">
    <w:name w:val="cjk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ambria"/>
      <w:lang w:eastAsia="zh-CN"/>
    </w:rPr>
  </w:style>
  <w:style w:type="paragraph" w:styleId="Style21">
    <w:name w:val="Заголовок таблицы"/>
    <w:basedOn w:val="Style18"/>
    <w:qFormat/>
    <w:pPr>
      <w:suppressAutoHyphens w:val="true"/>
      <w:jc w:val="center"/>
    </w:pPr>
    <w:rPr>
      <w:b/>
      <w:bCs/>
      <w:lang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31">
    <w:name w:val="Основной 13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Cs/>
      <w:iCs/>
      <w:sz w:val="26"/>
    </w:rPr>
  </w:style>
  <w:style w:type="paragraph" w:styleId="Style23">
    <w:name w:val="список_тире"/>
    <w:basedOn w:val="131"/>
    <w:qFormat/>
    <w:pPr>
      <w:numPr>
        <w:ilvl w:val="0"/>
        <w:numId w:val="2"/>
      </w:numPr>
      <w:spacing w:before="0" w:after="0"/>
    </w:pPr>
    <w:rPr>
      <w:szCs w:val="26"/>
    </w:rPr>
  </w:style>
  <w:style w:type="paragraph" w:styleId="Iauiue1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9:00Z</dcterms:created>
  <dc:creator>exc4t</dc:creator>
  <dc:description/>
  <cp:keywords/>
  <dc:language>en-US</dc:language>
  <cp:lastModifiedBy>Marsel</cp:lastModifiedBy>
  <cp:lastPrinted>2023-04-18T12:34:00Z</cp:lastPrinted>
  <dcterms:modified xsi:type="dcterms:W3CDTF">2023-09-04T08:59:00Z</dcterms:modified>
  <cp:revision>2</cp:revision>
  <dc:subject/>
  <dc:title/>
</cp:coreProperties>
</file>