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  <w:szCs w:val="28"/>
        </w:rPr>
        <w:t xml:space="preserve">Администрации сельского поселения Саннинский сельсовет 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 01 января по 31 декабря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50"/>
        <w:gridCol w:w="1620"/>
        <w:gridCol w:w="1710"/>
        <w:gridCol w:w="990"/>
        <w:gridCol w:w="900"/>
        <w:gridCol w:w="1530"/>
        <w:gridCol w:w="810"/>
        <w:gridCol w:w="810"/>
        <w:gridCol w:w="1440"/>
        <w:gridCol w:w="1170"/>
        <w:gridCol w:w="943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рожден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 места жительства и регистрации, ИНН, паспортные данные, СНИЛ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чень объектов  недвижимого имущества, принадлежащих на праве собственности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ырянова Махтума Нагим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378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евы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юрина Рафина Гиндулл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делам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8 843,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евы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416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юрин  Серей Ивано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416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843,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люкин Николай Сергее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726,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321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сягина Светлана Викто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321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38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11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58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гудин Евгений Аркадь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29,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70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гудина Наталья Аркадь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77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ябов Иван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32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9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24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3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9:00Z</dcterms:created>
  <dc:creator>User</dc:creator>
  <dc:description/>
  <cp:keywords/>
  <dc:language>en-US</dc:language>
  <cp:lastModifiedBy>San</cp:lastModifiedBy>
  <dcterms:modified xsi:type="dcterms:W3CDTF">2017-05-05T08:44:00Z</dcterms:modified>
  <cp:revision>22</cp:revision>
  <dc:subject/>
  <dc:title>Сведения </dc:title>
</cp:coreProperties>
</file>