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Три факта о кадастровом инженере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Segoe UI" w:ascii="Segoe UI" w:hAnsi="Segoe UI"/>
          <w:sz w:val="28"/>
          <w:szCs w:val="28"/>
        </w:rPr>
        <w:t>Оформлению недвижимости в собственность всегда предшествует её кадастровый учёт, или, другими словами, внесение в Единый государственный реестр недвижимости сведений о технических характеристиках объекта, его границах или факте его уничтожения. Кадастровый учёт, в свою очередь, неразрывно связан с подготовкой специальных документов — межевого плана, технического плана или акта обследования. И только кадастровый инженер способен компетентно выполнить работу по подготовке таких документов. Для того, чтобы опыт взаимодействия с кадастровым инженером был удачным, надо знать три факта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  <w:u w:val="none"/>
        </w:rPr>
        <w:t>1. Где искать кадастрового инженера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асто граждане предполагают, что кадастровых инженеров надо искать в Кадастровой палате, однако это не так. Кадастровый инженер — самостоятельный участник земельно-имущественных отношений, чаще всего работающий в той или иной кадастровой компании. Каждый кадастровый инженер должен иметь действующий квалификационный аттестат и являться членом любой из существующих саморегулируемых организаций, сокращённо СРО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этому «найти» кадастрового инженера можно при помощи рекламных объявлений, сети Интернет, по отзывам друзей, соседей, но, главное, это «проверить» его на сайте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 xml:space="preserve"> (https://rosreestr.ru/site/). Специальный сервис «Реестр кадастровых инженеров» позволяет по фамилии, имени и отчеству изучить «историю» кадастрового инженера: количество выполненных им работ и принятых решений об отказе, а также номер квалификационного аттестата и наименование СРО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2. Что входит в обязанности кадастрового инженера?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дастровый инженер должен сопровождать своего клиента на всех этапах оформления недвижимости: от подготовки межевого плана (в случае с земельным участком), технического плана (в случае с помещением, зданием, сооружением и другими объектами капитального строительства) или акта обследования (в случае уничтоженного объекта недвижимости) до получения положительного решения от регистрационного органа. В противном случае кадастровому инженеру необходимо устранить все зависящие от него причины приостановления в осуществлении учётно-регистрационных действий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ногие собственники земли в процессе согласования границ сталкиваются с тем, что кадастровый инженер, нанятый проводить межевание, то есть уточнение границ земельного участка, отказывается искать владельцев прилегающих участков и согласовывать с ними границы. Граждане вынуждены самостоятельно ходить к соседям и просить их подписать акт согласования. Это противоречит сегодняшнему законодательству. В соответствии с федеральным законом от 24 июля 2007 года № 221-ФЗ «О кадастровой деятельности» в компетенцию кадастрового инженера входит не только определение координат характерных точек границ земельного участка, но и согласование их местоположения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Правила» взаимодействия с кадастровым инженером гласят, что прежде чем оплачивать межевание или вносить предоплату, необходимо обязательно заключить договор подряда и внимательно его изучить. В договоре должно быть указано, что результатом качественного выполнения услуги является факт внесения сведений в Единый государственный реестр недвижимости (ЕГРН), а не передача заказчику подготовленных документов. Обязательными приложениями к договору являются смета, утвержденная заказчиком, и задание на выполнение работ.</w:t>
      </w:r>
    </w:p>
    <w:p>
      <w:pPr>
        <w:pStyle w:val="Normal"/>
        <w:ind w:left="0" w:right="0" w:firstLine="72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3. Куда направлять свои замечания по работе конкретного кадастрового инженера?</w:t>
      </w:r>
    </w:p>
    <w:p>
      <w:pPr>
        <w:pStyle w:val="Normal"/>
        <w:ind w:left="0" w:right="0" w:firstLine="726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аботу кадастровых инженеров контролирует то СРО, членом которой является конкретный кадастровый инженер. Таким образом, все замечания к его работе необходимо направлять не в Федеральную кадастровую палату, а в СРО, узнать контакты которого можно с помощью Реестра кадастровых инженеров на сай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 xml:space="preserve"> (https://rosreestr.ru/site/). Если доля неверно подготовленных кадастровым инженером документов достигает 25%, его лишают квалификационного аттестата и исключают из саморегулируемой организации. Кроме того, в случае, если кадастровый инженер отказывается взаимодействовать и исполнять свои обязанности должным образом, граждане имеют право обратиться в прокуратуру. И в этом случае у кадастрового инженера уже может возникнуть административная и даже уголовная ответственность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" TargetMode="External"/><Relationship Id="rId3" Type="http://schemas.openxmlformats.org/officeDocument/2006/relationships/hyperlink" Target="https://rosreestr.ru/si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8:47Z</dcterms:created>
  <dc:creator/>
  <dc:description/>
  <dc:language>en-US</dc:language>
  <cp:lastModifiedBy/>
  <cp:revision>0</cp:revision>
  <dc:subject/>
  <dc:title/>
</cp:coreProperties>
</file>